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 bok,gerne 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VEJLE TKD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Horsensvej 74 A 7100 Vej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4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taktperson: Lars Arnum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rsdag den 24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6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0-08-24T09:36:00Z</dcterms:modified>
  <cp:revision>2</cp:revision>
  <dc:subject/>
  <dc:title>Indbydelse til instruktør 2</dc:title>
</cp:coreProperties>
</file>