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B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 xml:space="preserve">Papir, skriveredskaber, Do-bok, sovegrej DTaF-pas hvis man har det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Risskov Taekwondo Klub</w:t>
            </w:r>
          </w:p>
          <w:p>
            <w:pPr>
              <w:pStyle w:val="Normal"/>
              <w:widowControl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Nordlandsvej 88C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8240 Risskov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2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3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9 - 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4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16.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æring - fredag aft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sisk træning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-Anaerop træning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ketræ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t Taekwondo der relaterede til emnet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har gennemgået træneruddannelse 2 A  kan deltage. Kurset giver adgang til Træneruddannelse 2 C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uddannelse 2 C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g undervisningsmateriale.)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taktperson: Lars Arnum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log-in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irsdag den 2 septem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4762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log-i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33:00Z</dcterms:created>
  <dc:creator>SYSOP</dc:creator>
  <dc:description/>
  <cp:keywords/>
  <dc:language>en-US</dc:language>
  <cp:lastModifiedBy>Jan Jørgensen</cp:lastModifiedBy>
  <cp:lastPrinted>2014-08-13T21:55:00Z</cp:lastPrinted>
  <dcterms:modified xsi:type="dcterms:W3CDTF">2020-07-07T17:33:00Z</dcterms:modified>
  <cp:revision>2</cp:revision>
  <dc:subject/>
  <dc:title>Indbydelse til instruktør 2</dc:title>
</cp:coreProperties>
</file>