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28 maj  2021        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>
          <w:trHeight w:val="11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nsdag den 28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01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11-07T18:01:00Z</dcterms:modified>
  <cp:revision>2</cp:revision>
  <dc:subject/>
  <dc:title>Indbydelse til instruktør 2</dc:title>
</cp:coreProperties>
</file>