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B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 xml:space="preserve">Papir, skriveredskaber, Do-bok, sovegrej DTaF-pas hvis man har det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d tilmelding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1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ROSKILDE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Københavnsvej 106H, 4000 Roskilde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01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2 maj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9 - 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3 maj 202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16.00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æring - fredag aft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sk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-Anaerop træning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rke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t Taekwondo der relaterede til emnet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har gennemgået træneruddannelse 2 A  kan deltage. Kurset giver adgang til Træneruddannelse 2 C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uddannelse 2 C 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g undervisningsmateriale.)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lmeldes via forbundets hjemmeside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nsdag den 01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2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3"/>
      <w:type w:val="nextPage"/>
      <w:pgSz w:w="11906" w:h="15360"/>
      <w:pgMar w:left="1418" w:right="1418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6" w:hanging="0"/>
      <w:rPr/>
    </w:pPr>
    <w:r>
      <w:rPr>
        <w:lang w:val="en-US" w:eastAsia="en-US"/>
      </w:rPr>
      <w:drawing>
        <wp:inline distT="0" distB="0" distL="0" distR="0">
          <wp:extent cx="476250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ekwondo.dk/medlemsomraade/arrangemente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1:00Z</dcterms:created>
  <dc:creator>SYSOP</dc:creator>
  <dc:description/>
  <cp:keywords/>
  <dc:language>en-US</dc:language>
  <cp:lastModifiedBy>Jan Jørgensen</cp:lastModifiedBy>
  <cp:lastPrinted>2014-08-13T21:55:00Z</cp:lastPrinted>
  <dcterms:modified xsi:type="dcterms:W3CDTF">2019-06-17T12:32:00Z</dcterms:modified>
  <cp:revision>4</cp:revision>
  <dc:subject/>
  <dc:title>Indbydelse til instruktør 2</dc:title>
</cp:coreProperties>
</file>