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C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619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isskov Taekwondo Klub</w:t>
            </w:r>
          </w:p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Nordlandsvej 88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8240 Risskov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3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4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Trænings planlægning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ro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prøvning i praksis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 2 B uddannelsen kan deltage. Kurset giver adgang til Diplomtræneruddannelse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3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276" w:right="1418" w:gutter="0" w:header="17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50482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3:00Z</dcterms:created>
  <dc:creator>SYSOP</dc:creator>
  <dc:description/>
  <cp:keywords/>
  <dc:language>en-US</dc:language>
  <cp:lastModifiedBy>Jan</cp:lastModifiedBy>
  <cp:lastPrinted>2016-01-18T18:23:00Z</cp:lastPrinted>
  <dcterms:modified xsi:type="dcterms:W3CDTF">2019-03-06T11:33:00Z</dcterms:modified>
  <cp:revision>2</cp:revision>
  <dc:subject/>
  <dc:title>Indbydelse til instruktør 2</dc:title>
</cp:coreProperties>
</file>