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 tilmeldingen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isskov Taekwondo Klub</w:t>
            </w:r>
          </w:p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Nordlandsvej 88C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8240 Risskov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7 marts 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8 marts 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ætspsykologi - Lørdag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Tekniktræner – Sønd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 + kontak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7 februar 202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6:00Z</dcterms:created>
  <dc:creator>SYSOP</dc:creator>
  <dc:description/>
  <cp:keywords/>
  <dc:language>en-US</dc:language>
  <cp:lastModifiedBy>Jan</cp:lastModifiedBy>
  <cp:lastPrinted>2014-05-13T22:16:00Z</cp:lastPrinted>
  <dcterms:modified xsi:type="dcterms:W3CDTF">2019-03-06T11:36:00Z</dcterms:modified>
  <cp:revision>2</cp:revision>
  <dc:subject/>
  <dc:title>Indbydelse til instruktør 2</dc:title>
</cp:coreProperties>
</file>