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</w:t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2 C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RISSKOV TAEKWONDO KLUB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Nordlandsvej 88c 8240 Risskov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ørdag den 2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2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8:38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06-20T18:38:00Z</dcterms:modified>
  <cp:revision>2</cp:revision>
  <dc:subject/>
  <dc:title>Indbydelse til instruktør 2</dc:title>
</cp:coreProperties>
</file>