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dbydelse til DTaF’s </w:t>
      </w:r>
      <w:r>
        <w:rPr>
          <w:rFonts w:cs="Arial" w:ascii="Arial" w:hAnsi="Arial"/>
          <w:b/>
          <w:bCs/>
          <w:color w:val="FF0000"/>
          <w:sz w:val="32"/>
          <w:szCs w:val="32"/>
        </w:rPr>
        <w:t>Træneruddannelse</w:t>
      </w:r>
      <w:r>
        <w:rPr>
          <w:rFonts w:cs="CG Times;Times New Roman" w:ascii="CG Times;Times New Roman" w:hAnsi="CG Times;Times New Roman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2 B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01" w:leader="none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urset er målrettet til Taekwondo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SKANDERBORG TKD KLUB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Søtoften 5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8660 Skanderborg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redag den 23 apr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1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 de næste sider for tidspunkt samt yderligere dato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irsdag den 23 mart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21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Der tilmeldes via forbundets hjemmeside,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person: Lars Arnum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a.arnum@g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/kvitte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ås ved tilmeldingen til den som tilmel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emgås ved kursusstart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b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r, skriveredskaber, Dobok,og gerne DTaF-pas (hvis man har det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irationsmaterial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nedenfo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Inspirationsmateriale alle kurs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Korrekt opførsel i Dojang samt terminologi del 1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Korrekt opførsel i Dojang samt terminologi del 2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Undervisningsmateriale til forbundets love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Instruktørens/trænerens ansvar og pligter samt nødværge §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Taeguk og deres betydning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Hanbon- og saebon kireugi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Konflikthåndtering og praktisk selvforsvar 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tte inspirationsmateriale er inspiration til dig som træner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t er en god ide at læse det igennem for at du kan favne mere i din trænergerning.</w:t>
      </w:r>
      <w:r>
        <w:rPr/>
        <w:t>  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1 -2 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.00 -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400 kr.</w:t>
            </w:r>
            <w:r>
              <w:rPr>
                <w:rFonts w:cs="Arial" w:ascii="Arial" w:hAnsi="Arial"/>
              </w:rPr>
              <w:t xml:space="preserve"> (heri er indregnet: mad og undervisningsmateriale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51"/>
      </w:tblGrid>
      <w:tr>
        <w:trPr>
          <w:trHeight w:val="337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1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Fredag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kl. 19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Lørdag         </w:t>
            </w:r>
            <w:r>
              <w:rPr>
                <w:rFonts w:cs="Arial" w:ascii="Arial" w:hAnsi="Arial"/>
                <w:b/>
                <w:bCs/>
              </w:rPr>
              <w:t>kl. 09.00 – 20.00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   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</w:rPr>
              <w:t>l. 09.00 – 17.00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>
          <w:trHeight w:val="8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4 år kan deltage. Kurset giver adgang til Træner 2 uddannels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den kurset, skal eleven have gennemgået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learning kurser. som beskrevet nedenfor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  <w:tr>
        <w:trPr>
          <w:trHeight w:val="27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Læs vejledning til gennemførelse af E learning kurser 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I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ingslære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Børn og unges udvikling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errollen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Idrætsskader – nej tak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1"/>
                <w:szCs w:val="21"/>
              </w:rPr>
              <w:t>Når kurserne fra DIF er gennemført, modtager eleven et DIF-diplom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0" w:name="_Hlk55596589"/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Ta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 læringsmodulet ATK BASI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Træner 1 i DTaF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1" w:name="_Hlk55596589"/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ATK 2.0 (under udvikling)</w:t>
            </w:r>
            <w:bookmarkEnd w:id="1"/>
          </w:p>
        </w:tc>
      </w:tr>
      <w:tr>
        <w:trPr>
          <w:trHeight w:val="6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" w:name="_Hlk55596933"/>
            <w:bookmarkEnd w:id="2"/>
            <w:r>
              <w:rPr>
                <w:rFonts w:cs="Arial" w:ascii="Arial" w:hAnsi="Arial"/>
                <w:b/>
              </w:rPr>
              <w:t>E-learning tid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u w:val="single"/>
              </w:rPr>
              <w:t>Alle ovenstående E-learning kurser SKAL være gennemført ÉN UGE (7 DAGE) INDEN fremmøde på kurset.</w:t>
            </w:r>
            <w:r>
              <w:rPr>
                <w:b/>
                <w:bCs/>
              </w:rPr>
              <w:t>  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E-læringsmodulerne ligger til grund for indholdet på selve kurserne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Såfremt der opstår problemer undervejs, kontaktes sekretariatet på </w:t>
            </w:r>
            <w:hyperlink r:id="rId1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sekretariatet@taekwondo.dk</w:t>
              </w:r>
            </w:hyperlink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er 14 år og har gennemgået træner 1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Fredag     </w:t>
            </w:r>
            <w:r>
              <w:rPr>
                <w:rFonts w:cs="Arial" w:ascii="Arial" w:hAnsi="Arial"/>
                <w:b/>
                <w:bCs/>
              </w:rPr>
              <w:t>kl. 18.30 – 21.3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:00 – 20: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6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uddannelse 2 A 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 2 B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Diplomtræneruddannel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18"/>
      <w:footerReference w:type="default" r:id="rId19"/>
      <w:type w:val="nextPage"/>
      <w:pgSz w:w="11906" w:h="15360"/>
      <w:pgMar w:left="1418" w:right="1418" w:gutter="0" w:header="170" w:top="567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a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41148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fodTegn">
    <w:name w:val="Sidefod Tegn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arnum@gmail.com" TargetMode="External"/><Relationship Id="rId3" Type="http://schemas.openxmlformats.org/officeDocument/2006/relationships/hyperlink" Target="https://www.taekwondo.dk/medlemsomraade/arrangementer/" TargetMode="External"/><Relationship Id="rId4" Type="http://schemas.openxmlformats.org/officeDocument/2006/relationships/hyperlink" Target="https://www.taekwondo.dk/files/Dokumenter/Statisk/Traeneruddannelser/1a_Adfaerd_i_dojang_del_1.doc" TargetMode="External"/><Relationship Id="rId5" Type="http://schemas.openxmlformats.org/officeDocument/2006/relationships/hyperlink" Target="https://www.taekwondo.dk/files/Dokumenter/Statisk/Traeneruddannelser/1a_Adfaerd_i_dojang_del_2.ppt" TargetMode="External"/><Relationship Id="rId6" Type="http://schemas.openxmlformats.org/officeDocument/2006/relationships/hyperlink" Target="https://www.taekwondo.dk/files/Dokumenter/Statisk/Traeneruddannelser/1b_Lovmappe/1b_Forbundets_Love_2014-11-11.ppt" TargetMode="External"/><Relationship Id="rId7" Type="http://schemas.openxmlformats.org/officeDocument/2006/relationships/hyperlink" Target="https://www.taekwondo.dk/files/Dokumenter/Statisk/Traeneruddannelser/1b_tr_ansvar_pligter.ppt" TargetMode="External"/><Relationship Id="rId8" Type="http://schemas.openxmlformats.org/officeDocument/2006/relationships/hyperlink" Target="https://www.taekwondo.dk/files/Dokumenter/Statisk/Traeneruddannelser/1b_Taegeuk_betydning.pdf" TargetMode="External"/><Relationship Id="rId9" Type="http://schemas.openxmlformats.org/officeDocument/2006/relationships/hyperlink" Target="https://www.taekwondo.dk/files/Dokumenter/Statisk/Traeneruddannelser/1b_Han_Sam_Bon_Kireugi.pdf" TargetMode="External"/><Relationship Id="rId10" Type="http://schemas.openxmlformats.org/officeDocument/2006/relationships/hyperlink" Target="https://www.taekwondo.dk/files/Dokumenter/Statisk/Traeneruddannelser/2A_Konflikt.pdf" TargetMode="External"/><Relationship Id="rId11" Type="http://schemas.openxmlformats.org/officeDocument/2006/relationships/hyperlink" Target="https://www.taekwondo.dk/uddannelser/instruktoerkurser/1-2-traenerkursus/" TargetMode="External"/><Relationship Id="rId12" Type="http://schemas.openxmlformats.org/officeDocument/2006/relationships/hyperlink" Target="https://www.taekwondo.dk/uddannelser/instruktoerkurser/traener-1/" TargetMode="External"/><Relationship Id="rId13" Type="http://schemas.openxmlformats.org/officeDocument/2006/relationships/hyperlink" Target="https://www.taekwondo.dk/files/Dokumenter/Statisk/Traeneruddannelser/E-Laering_opstart.pdf" TargetMode="External"/><Relationship Id="rId14" Type="http://schemas.openxmlformats.org/officeDocument/2006/relationships/hyperlink" Target="mailto:sekretariatet@taekwondo.dk" TargetMode="External"/><Relationship Id="rId15" Type="http://schemas.openxmlformats.org/officeDocument/2006/relationships/hyperlink" Target="https://www.taekwondo.dk/uddannelser/instruktoerkurser/traener-2/" TargetMode="External"/><Relationship Id="rId16" Type="http://schemas.openxmlformats.org/officeDocument/2006/relationships/hyperlink" Target="https://www.taekwondo.dk/uddannelser/instruktoerkurser/traener-2/" TargetMode="External"/><Relationship Id="rId17" Type="http://schemas.openxmlformats.org/officeDocument/2006/relationships/hyperlink" Target="https://www.taekwondo.dk/uddannelser/instruktoerkurser/traener-2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8:10:00Z</dcterms:created>
  <dc:creator>SYSOP</dc:creator>
  <dc:description/>
  <cp:keywords/>
  <dc:language>en-US</dc:language>
  <cp:lastModifiedBy>Jan Jørgensen</cp:lastModifiedBy>
  <cp:lastPrinted>2016-10-12T17:23:00Z</cp:lastPrinted>
  <dcterms:modified xsi:type="dcterms:W3CDTF">2020-11-07T18:10:00Z</dcterms:modified>
  <cp:revision>2</cp:revision>
  <dc:subject/>
  <dc:title>Indbydelse til instruktør 2</dc:title>
</cp:coreProperties>
</file>