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24"/>
                <w:szCs w:val="24"/>
              </w:rPr>
              <w:t>ESBJERG TKD KLUB Cheong Yong</w:t>
              <w:br/>
              <w:t>EFI-hallen</w:t>
              <w:br/>
              <w:t>Sportsvej 21</w:t>
              <w:br/>
              <w:t>6705 Esbjerg 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9 ma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rsdag den 29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7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01-12T07:57:00Z</dcterms:modified>
  <cp:revision>2</cp:revision>
  <dc:subject/>
  <dc:title>Indbydelse til instruktør 2</dc:title>
</cp:coreProperties>
</file>