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 xml:space="preserve">Papir, skriveredskaber, Do bok,gerne  DTaF-pas hvis man har det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den som tilmelder.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OSKILDE TAEKWONDO K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Københavnsvej 106H, 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0 ju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d er 1-2-Træne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åde for den engagerede junioratlet og forældrene på sidelinj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taktperson: Lars Arnum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20 ma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3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19-06-17T12:21:00Z</dcterms:modified>
  <cp:revision>4</cp:revision>
  <dc:subject/>
  <dc:title>Indbydelse til instruktør 2</dc:title>
</cp:coreProperties>
</file>