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1-2 Træner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 xml:space="preserve">Papir, skriveredskaber, Do bok,gerne  DTaF-pas hvis man har det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Fås ved tilmeldingen den som tilmelder. 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GrandeRegular;Times New Roman" w:hAnsi="LucidaGrandeRegular;Times New Roman" w:cs="LucidaGrandeRegular;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VEJLE TAEKWONDO KLUB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sz w:val="32"/>
                <w:szCs w:val="32"/>
              </w:rPr>
              <w:t>Horsensvej 74 A 7100 Vejl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26 Janua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9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- 18.0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d er 1-2-Træner?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-Træner er et (hjælpe)trænerkursus, som gør den nye træner i stand til at organisere, igangsætte og korrigere udvalgte øvelser inden for Taekwondo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set er bygget op om 2 moduler á 4 timer, hvor det første modul fokuserer på trænerrolle, kommunikation og tilpasning af træningen til målgruppen. Det andet modul introducerer konkrete øvelser fra Taekwondo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set er både for den engagerede junioratlet og forældrene på sidelinjen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400 kr.</w:t>
            </w:r>
            <w:r>
              <w:rPr>
                <w:rFonts w:cs="Arial" w:ascii="Arial" w:hAnsi="Arial"/>
              </w:rPr>
              <w:t xml:space="preserve"> (heri er indregnet: Mad og  undervisningsmateriale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tilmeldes via forbundets hjemmeside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ntaktperson: Lars Arnum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la.arnum@gmail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www.taekwondo.dk/arrangement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ale forhold omkring mad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Onsdag den 26 decem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8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418" w:right="1418" w:gutter="0" w:header="17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Grande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552450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.arnum@gmail.com" TargetMode="External"/><Relationship Id="rId3" Type="http://schemas.openxmlformats.org/officeDocument/2006/relationships/hyperlink" Target="http://www.taekwondo.dk/arrangementer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01:00Z</dcterms:created>
  <dc:creator>SYSOP</dc:creator>
  <dc:description/>
  <cp:keywords/>
  <dc:language>en-US</dc:language>
  <cp:lastModifiedBy>Jan</cp:lastModifiedBy>
  <cp:lastPrinted>2016-10-12T17:23:00Z</cp:lastPrinted>
  <dcterms:modified xsi:type="dcterms:W3CDTF">2018-04-17T10:01:00Z</dcterms:modified>
  <cp:revision>17</cp:revision>
  <dc:subject/>
  <dc:title>Indbydelse til instruktør 2</dc:title>
</cp:coreProperties>
</file>