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s Nordic Championships Aarhus January 2006</w:t>
      </w:r>
    </w:p>
    <w:p>
      <w:pPr>
        <w:sectPr>
          <w:type w:val="nextPage"/>
          <w:pgSz w:w="11906" w:h="16838"/>
          <w:pgMar w:left="900" w:right="746" w:gutter="0" w:header="0" w:top="54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ring/Kyor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Fe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47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ngela Seroplan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ay Joy Åren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7-51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Hanna Zajc</w:t>
        <w:tab/>
        <w:t>Sweden ***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Kristine Storrø</w:t>
        <w:tab/>
        <w:t>Norw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Kaisa Varjus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Araxin Seroplan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1-55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Elinor Wede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harlotte Bjelke</w:t>
        <w:tab/>
        <w:t>Denmark (Esbjerg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Ida Lindahl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Siv Anja Mienna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-59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Julia Fieler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Helena Gustafsson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Kiia Hellsberg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Pernille Christensen</w:t>
        <w:tab/>
        <w:t>Denmark (Nørrebr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9-63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Lie Kylborn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anne B. Jensen</w:t>
        <w:tab/>
        <w:t>Denmark (Skanderb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ina Savage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aila Sulander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3-67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Nina Solheim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Carolin Persson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Christina Rasmussen</w:t>
        <w:tab/>
        <w:t>Denmark (Roskild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Auour A. Jonsdottir</w:t>
        <w:tab/>
        <w:t>Ic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-72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Saran Conde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Jasmina Kurdija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Katrine Torbensen</w:t>
        <w:tab/>
        <w:t>Denmark (Roskilde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. Essi Aronen</w:t>
        <w:tab/>
        <w:t>F</w:t>
      </w:r>
      <w:r>
        <w:rPr>
          <w:rFonts w:cs="Arial" w:ascii="Arial" w:hAnsi="Arial"/>
          <w:lang w:val="de-DE"/>
        </w:rPr>
        <w:t>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2+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Karolina Kedzierska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Raina Leetberg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Rakel Wilson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Rut Siguroardottir</w:t>
        <w:tab/>
        <w:t>Ice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ior Mal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54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nan Mahovic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oi Van Le</w:t>
        <w:tab/>
        <w:t>Denmark (Viby Olympia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Tam Nguyen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Daniel Kurvinen</w:t>
        <w:tab/>
        <w:t xml:space="preserve">Sweden </w:t>
      </w:r>
      <w:r>
        <w:rPr>
          <w:rFonts w:cs="Arial" w:ascii="Arial" w:hAnsi="Arial"/>
          <w:b/>
          <w:bCs/>
          <w:lang w:val="de-DE"/>
        </w:rPr>
        <w:t>***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-58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Leonard Soukka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Toni Pokjola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Sia Hassanzadeh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Shiraz Mohammed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-62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Bao Anh Nguyen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uneyt Hamid</w:t>
        <w:tab/>
        <w:t>Denmark (Gladsax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Jaakko Pitkänen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Arkan Madhad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2-67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Juho Kostiainen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Rehman Moghal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rederik Andersson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le Stubberud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-72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oni Viitanen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Gauti M. Huonason</w:t>
        <w:tab/>
        <w:t>Ic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Osmo Ulmala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Matti Kauppinen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2-78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Mark Hansen</w:t>
        <w:tab/>
        <w:t>Denmark (Esb. City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Tommy Widell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Mikko Korhonen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Javid Avob</w:t>
        <w:tab/>
        <w:t>Norw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8-84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Anders Karlsen</w:t>
        <w:tab/>
        <w:t>Denmark (Rødovr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Ismail Jobarteh</w:t>
        <w:tab/>
        <w:t>Norw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Anders B. Madsen</w:t>
        <w:tab/>
        <w:t>Denmark (Esb. City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3. Benny B</w:t>
      </w:r>
      <w:r>
        <w:rPr>
          <w:rFonts w:cs="Arial" w:ascii="Arial" w:hAnsi="Arial"/>
          <w:lang w:val="en-GB"/>
        </w:rPr>
        <w:t>oström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4+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Zakaria Asidah</w:t>
        <w:tab/>
        <w:t>Denmark (Rødovr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Haukur Guoundsson</w:t>
        <w:tab/>
        <w:t>Ice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Marcus Murray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Nikolaj Laustsen</w:t>
        <w:tab/>
        <w:t>Denmark (Viby Olymp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) = Best Figh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ical/Pooms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. Female 18-26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Lisa Lents</w:t>
        <w:tab/>
        <w:t>Denmark (Rødovre) **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Nicole L. Jensen</w:t>
        <w:tab/>
        <w:t>Denamrk (Østerbr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Mee E. Ottesen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. Female 27-34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Aranya Rusli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Therese Egermark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Riita Kurmerinta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. Female 35-4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rista Mäkinen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runn Ketilsdottir</w:t>
        <w:tab/>
        <w:t>Ic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gara Adina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. Female 42+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aana Silvennoinen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arpu Järvinen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. Male 18-26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Khoa Dang Ngo</w:t>
        <w:tab/>
        <w:t>Denmark (Viby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Tobias Jessen</w:t>
        <w:tab/>
        <w:t>Denmark (Skiv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Petteri Kauppinen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. Male 27-3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n-Ho Ahn</w:t>
        <w:tab/>
        <w:t>Denmark (Østerbr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Se Bourn Tran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eter Rothgardt</w:t>
        <w:tab/>
        <w:t>Denmark (Årh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. Male 35-41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Ji-Pyo Lim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Claus Thomsen</w:t>
        <w:tab/>
        <w:t>Denmark (Ballerup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Dannie Frederiksen</w:t>
        <w:tab/>
        <w:t>Denmark (Vejl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. Male 42+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y Tu Dang</w:t>
        <w:tab/>
        <w:t>Denmark (Rødovre) 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odo von Munchow</w:t>
        <w:tab/>
        <w:t>Denmark (Rødov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ijo Leppänen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. Femal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Roosa Närhi</w:t>
        <w:tab/>
        <w:t>Finland ***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Garima Kumar</w:t>
        <w:tab/>
        <w:t>Norw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Mia Christensen</w:t>
        <w:tab/>
        <w:t>Denmark (Herning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. 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onas Bryde</w:t>
        <w:tab/>
        <w:t>Denmark (Rødov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ex Kjærgaard</w:t>
        <w:tab/>
        <w:t>Denmark (Rødovre) 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tu Repo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) = Best Poom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 pair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Nicole L. Jensen/Min-Ho Ahn</w:t>
        <w:tab/>
        <w:t>Denma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(Østerbr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Lisa Lents/Emil Knudsen</w:t>
        <w:tab/>
        <w:t>Denma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(Rødovre/Haderslev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Garima Kumar/Se Bourn Tran</w:t>
        <w:tab/>
        <w:t>Norway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kron Fe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icole L. Jensen (Østerbro)/Ed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amp; Lisa Lents (Rødovre)</w:t>
        <w:tab/>
        <w:t>De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anne Jensen (Skanderborg)/Hen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iette Vandt (Vejle)/Helene Laurit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Risskov)</w:t>
        <w:tab/>
        <w:tab/>
        <w:tab/>
        <w:t>De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nna Silvennoinen/Triin Saviauk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osa Närhi</w:t>
        <w:tab/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kron M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ark Lee Larsen (Skanderborg)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n-Ho Ahn (Østerbro)/ Khoa D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go (Viby)</w:t>
        <w:tab/>
        <w:tab/>
        <w:t>De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obias Jessen (Skive)/Bjarke Lar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Herning)/Emil Knudsen (Haders.) De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etteri Kauppinen/Erik Aarnio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rkko Mäkinen</w:t>
        <w:tab/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x Team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Nicole L. Jensen (Østerbro)/Lis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Lents (Rødovre)/Mark Lee Lar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(Skanderborg)/ Khoa Dang Ngo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</w:rPr>
        <w:t>(Viby)/Min-Ho Ahn (Østerbro)</w:t>
        <w:tab/>
        <w:t>De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dina Lents (Rødovre)/Henriet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andt (Vejle)/Tobias Jessen (Skiv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jarke Larsen (Herning)/ Em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udsen (Haderslev)</w:t>
        <w:tab/>
        <w:tab/>
        <w:t>Den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etteri Kauppinen/Erik Aarnio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osa Närhi/Krista &amp; Jark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äkinen</w:t>
        <w:tab/>
        <w:tab/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ation Compet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Denmark</w:t>
        <w:tab/>
        <w:tab/>
        <w:t>217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Sweden</w:t>
        <w:tab/>
        <w:tab/>
        <w:t>176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Norway</w:t>
        <w:tab/>
        <w:tab/>
        <w:t>127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Finland</w:t>
        <w:tab/>
        <w:tab/>
        <w:t>106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Iceland</w:t>
        <w:tab/>
        <w:tab/>
        <w:t xml:space="preserve">  17 poi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ring/Kyorugi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Femal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4-46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Nina Mee Hurum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Jenna Aalto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6-49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Laila Nguyen</w:t>
        <w:tab/>
        <w:t>Norw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Mari Lapinsalo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Emmy Holmlund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Emma Bustos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-52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Susanna Rossi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mina Eriksson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ilje Kveum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milie Knudsen</w:t>
        <w:tab/>
        <w:t>Denmark (Kb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2-55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Nikolina Kursar</w:t>
        <w:tab/>
        <w:t>Norway **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Elin Johansson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eronica Perelta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cilie B. Jensen</w:t>
        <w:tab/>
        <w:t>Denmark (Viby Olymp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-59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Thale Løvaas</w:t>
        <w:tab/>
        <w:t>Norway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2. Michelle Sole</w:t>
        <w:tab/>
        <w:t xml:space="preserve">Denmark (Esb. </w:t>
      </w:r>
      <w:r>
        <w:rPr>
          <w:rFonts w:cs="Arial" w:ascii="Arial" w:hAnsi="Arial"/>
          <w:lang w:val="en-GB"/>
        </w:rPr>
        <w:t>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iina Eskuri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nna Kivi-Sundqvist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-63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abrina Heuser</w:t>
        <w:tab/>
        <w:t>Denmark (Viby Olymp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Lara Fiali</w:t>
        <w:tab/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Sirena Alberti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Johanna Eriksson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+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Cathrine Johansen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isa Huang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anya Sønderby</w:t>
        <w:tab/>
        <w:t>Denmark (Rissk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anja Pastoukhova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Mal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45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ke Kellokoski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Fritjof Nguyen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Mahmoud Doudar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Jetti Loimula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-48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uleyman El-Zoubi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Hamid Naim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lexander Dyrendahl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oni Hotari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-51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ipo Jensen</w:t>
        <w:tab/>
        <w:t>Denmark (Gladsaxe) 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rik Rummelhoff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nnis Denaj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vid Wahlström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-55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ohammed Qatanani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ashid Ghiyati</w:t>
        <w:tab/>
        <w:t>Denmark (Nørrebr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Jomar Løe Bing</w:t>
        <w:tab/>
        <w:t>Nor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Sami Lahtinen</w:t>
        <w:tab/>
        <w:t>Fin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-59 k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Hasnain Hussain</w:t>
        <w:tab/>
        <w:t>Norw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Jonas Chan</w:t>
        <w:tab/>
        <w:t>Denmark (Vejl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Muzafar Ali</w:t>
        <w:tab/>
        <w:t>Denmark (Nørrebro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Tobias Lundgren</w:t>
        <w:tab/>
        <w:t>Swe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9-63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Dennis Kristensen</w:t>
        <w:tab/>
        <w:t>Denmark (Vejl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Taneli Mansokoski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Arman Mothlag</w:t>
        <w:tab/>
        <w:t>Norway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 Amir Khalegi</w:t>
        <w:tab/>
        <w:t>Denmark (Brand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-68 k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Tommi Ojanen</w:t>
        <w:tab/>
        <w:t>Finl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Myad Tahajody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Marius E. Wærdahl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lameh Eljaja</w:t>
        <w:tab/>
        <w:t>Denmark (Slage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-73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osef Al-Zubeidy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auri Unkila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redrik Ling Moen</w:t>
        <w:tab/>
        <w:t>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aakko Innanen</w:t>
        <w:tab/>
        <w:t>Fi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-78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shraf Qatanani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une Paulsen</w:t>
        <w:tab/>
        <w:t>Denmark(Sønderb.C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acob Brøgger</w:t>
        <w:tab/>
        <w:t>Denmark (Viby Olymp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onathan Marteleur</w:t>
        <w:tab/>
        <w:t>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+ k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kret Filicia</w:t>
        <w:tab/>
        <w:t>Denmark (Rødovr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Thomas Brøgger</w:t>
        <w:tab/>
        <w:t>Denmark (Viby Olympia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Milad Ghasemi</w:t>
        <w:tab/>
        <w:t>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) = Best Fighter</w:t>
      </w:r>
    </w:p>
    <w:sectPr>
      <w:type w:val="nextPage"/>
      <w:pgSz w:w="11906" w:h="16838"/>
      <w:pgMar w:left="540" w:right="386" w:gutter="0" w:header="0" w:top="899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47:00Z</dcterms:created>
  <dc:creator>Torben Hansen</dc:creator>
  <dc:description/>
  <dc:language>en-US</dc:language>
  <cp:lastModifiedBy>Torben Hansen</cp:lastModifiedBy>
  <dcterms:modified xsi:type="dcterms:W3CDTF">2008-07-30T11:47:00Z</dcterms:modified>
  <cp:revision>2</cp:revision>
  <dc:subject/>
  <dc:title>Results Nordic Championships – Aarhus January 2006</dc:title>
</cp:coreProperties>
</file>