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5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48"/>
        </w:rPr>
        <w:t>Resultatlis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20" w:leader="none"/>
          <w:tab w:val="left" w:pos="10091" w:leader="none"/>
          <w:tab w:val="left" w:pos="12302" w:leader="none"/>
          <w:tab w:val="left" w:pos="12975" w:leader="none"/>
          <w:tab w:val="left" w:pos="13776" w:leader="none"/>
        </w:tabs>
        <w:spacing w:before="25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18"/>
        </w:rPr>
        <w:t>Grupp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unde poi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Runde Tota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Tota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Spee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Plac. 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12975" w:leader="none"/>
        </w:tabs>
        <w:rPr>
          <w:rFonts w:ascii="Arial" w:hAnsi="Arial" w:cs="Arial"/>
          <w:b/>
          <w:b/>
          <w:color w:val="000000"/>
        </w:rPr>
      </w:pPr>
      <w:r>
        <w:rPr>
          <w:rFonts w:cs="MS Sans Serif" w:ascii="MS Sans Serif" w:hAnsi="MS Sans Serif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4020" w:leader="none"/>
        </w:tabs>
        <w:rPr>
          <w:rFonts w:ascii="Arial" w:hAnsi="Arial" w:cs="Arial"/>
          <w:b/>
          <w:b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85" w:after="0"/>
        <w:rPr>
          <w:b/>
          <w:b/>
          <w:color w:val="000000"/>
        </w:rPr>
      </w:pPr>
      <w:r>
        <w:rPr>
          <w:b/>
          <w:color w:val="000000"/>
          <w:sz w:val="16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Piger Individuel 8 - 5 K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Dina Pedersen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6,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Brand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Janni 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oldi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Jeanette Jespe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aders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ichelle Sejersgaa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r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nnika Niel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rand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10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Piger Individuel 4 - 1 K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Benedikte Werk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8,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Viby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ernille Schrød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ettina Lau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mela Kelecij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n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1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Alexander von Münchow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1,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1,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5,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Piger Individuel 1 POOM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Lena Ramsi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lene Laurit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nriette Dalst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20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renge Individuel 8 - 5 Kup - 12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Joel Samuch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1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r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ristoffer Al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9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Laurits Campen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9,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9,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9,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5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Rødovre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Javad Yaqubi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8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r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Frederik Blo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7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n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20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renge Individuel 8 - 5 Kup 13-14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nders Hasselstrø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tig Knud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aders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asper Munc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Århu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Pablo Gamez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1,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3,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Kolding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is Hessn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20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renge Individuel 4 - 1 K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lex Kjærgaa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Anders Dich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7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Ballerup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eter Frand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Vib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enjamin Hard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im La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renge Individuel 1 POOM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asper G. Ol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r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lexander Niel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inn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30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Junior Damer Indv.l 8 - 5 K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nn Katrine Alf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Tine Pete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il Laurid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adia D-Pete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aders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usanne Labovi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30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Junior Damer Indv. 4 - 1 K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ia Christe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ngkøbi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nriette Vand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Vej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anne Je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ichaela Kjæ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vend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Trine Jahn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vend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310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Junior Damer Indv. 1 DAN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Lise Lent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n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34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Junior Damer  Synkron 4 Kup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lene, Pernille, Mi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nnika, Karina, Ast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9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8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7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rand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40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Junior Herrer Indv. 8 - 5 K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ils Laurid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teffen Mad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rand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ené La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aders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eter Da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n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Christian Dam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1,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1,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1,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4,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Rønne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40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Junior Herrer Indv. 4 - 1 K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Matthias Finne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3,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3,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3,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1,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Rødovre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de-DE"/>
        </w:rPr>
        <w:t>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Nicolai Dittmann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3,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3,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3,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9,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Vejl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en-GB"/>
        </w:rPr>
        <w:t>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Christian Halberg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2,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3,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Rødovre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une Dahlgr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jørn Christia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410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Junior Herrer Indv. 1 DAN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Tobias Jes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iv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jarke Folin La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rni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Jonas Bryd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Ballerup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Mathias Børlum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3,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3,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3,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de-DE"/>
        </w:rPr>
        <w:t>Skanderborg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Thomas Jacobseb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3,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9,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Haders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45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Junior   Mix par Kup-bære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ara &amp; Alex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enedikte &amp; Pet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Vib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nriette &amp; Bjør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arie &amp; Mikke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Tina &amp; Ander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Lena &amp; Nicolai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47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Junior Herrer  Han-Bon Kup-bæ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Michaela &amp; Simon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4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9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Herning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icolai &amp; Mi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Vej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is &amp; Henri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4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Line &amp; Stephanie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4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9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Horsens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Rebecca &amp; Marie Louise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4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9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3,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3,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Skiv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50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amer Indv. 8 - 5 K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strid Ande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ia Nikolaj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r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aren Cha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ørreb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Christina Rønnow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0,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0,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1,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3,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Århus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de-DE"/>
        </w:rPr>
        <w:t>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Sache Espersen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0,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0,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2,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Nørrebro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50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amer Indv. 4 - 1 Kup (- 35 å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Ditte Sandau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Dorthe Grønnegaa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ørreb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Lise Lotte Knud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Viby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Regina Poulsen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1,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0,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41,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Aal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arin Mell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ørreb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50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amer Indv. 4 - 1 Kup (35 år -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Gitte Grege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Vej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510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amer Indv. 1 DAN (18 - 26 å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Edina Lents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6,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6,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6,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50,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Rødovre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aiken Hornbæ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8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Esbje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aja La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6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ørreb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Tea Knud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0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iv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51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amer Indv. 1 DAN (27 - 34 å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andi West Ha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7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1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Trine B. Jørge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9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nette Ols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7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iv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Winnie And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Vej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51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amer Indv. 1 DAN (35 - 41 å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Pia Thomsen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5,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6,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48,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Fredericia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anne Pede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7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olsteb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Lenette Rignel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Østerb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51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amer Indv. 1 DAN (42 år -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Lis Borri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n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54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amer Synkron 4 Kup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Lena, Sanne, Henriett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ara, Tina, Ana Katri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Rødovr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Dorthe, Karin, Maja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1,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1,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1,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4,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Nørreb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56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Damer Musik / F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Gitte Grege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Vej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0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Indv. 8 - 5 K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usam Al-sarraf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ngkøbi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une Mikkel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Århu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eter Jørge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Horsens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Chau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0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19,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40,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Risskov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Thomas Kolby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1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19,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38,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Hinnerup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0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Indv. 4 - 1 Kup (- 35 å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atthias Ingensman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Dennis Je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jørri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Kim Andersen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Ballerup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icolai Ha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Frederik Schmid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aders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0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Indv. 4 - 1 Kup (35 år -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Jan Olesen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5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8,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0,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58,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Århus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Lennart Pettersson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5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9,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0,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58,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Ballerup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10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Indv. 1 DAN (18 - 26 å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in-Ho Ah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al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hoa Dang Ng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Viby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Peter Rothgardt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5,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5,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5,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5,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Århu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Emil Knud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aders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im Nedergaa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iv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85" w:after="0"/>
        <w:rPr>
          <w:b/>
          <w:b/>
          <w:color w:val="000000"/>
        </w:rPr>
      </w:pPr>
      <w:r>
        <w:rPr>
          <w:b/>
          <w:color w:val="000000"/>
          <w:sz w:val="16"/>
        </w:rPr>
        <w:t>61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Indv. 1 DAN (27 - 34 å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Mark Lee Larsen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5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5,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,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Claus Thom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orten Krüg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nders Riished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al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Thomas Engel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iv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1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Indv. 1 DAN (35 - 41 å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Peter Kristensen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5,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5,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5,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,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Ballerup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Preben Ernst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5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5,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5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Århu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Jamshid Mazahari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Odense Cit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Dannie Frederik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9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Vej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øren Ande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6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ørreb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1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Indv. 1 DAN (42 år -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Momme Knutzen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4,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4,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4,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,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Skanderborg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Bodo von Münchow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3,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3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3,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0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4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Synkron 4 Kup 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20" w:leader="none"/>
          <w:tab w:val="left" w:pos="10091" w:leader="none"/>
          <w:tab w:val="left" w:pos="12302" w:leader="none"/>
          <w:tab w:val="left" w:pos="12975" w:leader="none"/>
          <w:tab w:val="left" w:pos="13776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hoa, Min-Ho, Mar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Emil, Bjarke, Pet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Haderslev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Jacob, Jacob, Asmus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4,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4,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4,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2,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Risskov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Alex, Christian, Matthias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3,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47,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orten, Kim, Jon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7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5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Senior Mix par Kup-bære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nn Katrine &amp; Matthi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anne &amp; Emi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Mia &amp; Dennis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7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2,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2,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6,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Herning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ernille &amp; Matthi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6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ettina &amp; Ki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5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Senior Mix par DAN-bære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asper &amp; Mari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r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Ditte &amp; Jon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aja &amp; Sør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3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ørreb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6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Musik / F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in-Ho Ah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7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7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Aalborg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Claus Thomsen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7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9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8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6,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6,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Tobia Jes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iv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jarke Filin La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rni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icolai Dittman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Vej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6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Mix Team  4. Kup  +16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ara, Tina, Ann Katrine, Alex Matthi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,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Lars, Mathias, Sanne, Nicolai, Len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,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Asmus, Helene, Matthias, Pernille, Jaco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2,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Ditte, Bettina, Morten, Kim, Jonas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9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3,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3,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47,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Ballerup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Michelle, Joel, Patrick, Sabrina, Stefani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6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45,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Herle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7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Han-Bon Kup-bæ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Alex &amp; Matthias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4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9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Rødovre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øren Bo &amp; Patric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vend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Trine &amp; Michael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5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vend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7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 Han-Bon DAN-bæ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Jacob &amp; Thomas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4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2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9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6,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6,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Risskov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im &amp; Mort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ark &amp; Min-H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ander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Emil &amp; Bjark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6,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Herni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8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Showbreak Kup-bæ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anne Je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Skanderborg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3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Nicolai Dittmann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8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7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76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22,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</w:rPr>
        <w:t>Vej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evin Wo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rian Niel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iv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68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Herrer Showbreak DAN-bæ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orten Krüg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Christian Flind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5,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Esbjerg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Claus Thomsen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6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3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8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5,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25,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Jacob Christe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Niels Bruh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94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Speedbreak Kup-bærer 15 år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85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en-GB"/>
        </w:rPr>
        <w:t>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Kevin Wong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0,91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Ballerup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de-DE"/>
        </w:rPr>
        <w:t>2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Nicolai Dittmann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10,9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Vejl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en-GB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en-GB"/>
        </w:rPr>
        <w:t>5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Arash Bajani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11,4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22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en-GB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Skive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  <w:lang w:val="en-GB"/>
        </w:rPr>
        <w:tab/>
      </w:r>
      <w:r>
        <w:rPr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Patrick Somm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1,4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vendbo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  <w:lang w:val="de-DE"/>
        </w:rPr>
        <w:t>8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Kim Andersen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11,71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22"/>
          <w:lang w:val="de-DE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  <w:lang w:val="de-DE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Ballerup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</w:tabs>
        <w:spacing w:before="96" w:after="0"/>
        <w:rPr>
          <w:b/>
          <w:b/>
          <w:color w:val="000000"/>
        </w:rPr>
      </w:pPr>
      <w:r>
        <w:rPr>
          <w:b/>
          <w:color w:val="000000"/>
          <w:sz w:val="16"/>
        </w:rPr>
        <w:t>94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  <w:sz w:val="16"/>
        </w:rPr>
        <w:t>Speedbreak DAN-bærer 15 år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Kim Nedergaa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,0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Skiv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Claus Thom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,18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Ballerup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Jacob Christe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,59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isskov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ads Abe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0,8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Esbjer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  <w:tab w:val="left" w:pos="12302" w:leader="none"/>
          <w:tab w:val="left" w:pos="12982" w:leader="none"/>
          <w:tab w:val="right" w:pos="14283" w:leader="none"/>
        </w:tabs>
        <w:spacing w:before="96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Morten Krüg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12,3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080" w:leader="none"/>
          <w:tab w:val="left" w:pos="4363" w:leader="none"/>
          <w:tab w:val="left" w:pos="4646" w:leader="none"/>
          <w:tab w:val="left" w:pos="4930" w:leader="none"/>
          <w:tab w:val="left" w:pos="5213" w:leader="none"/>
          <w:tab w:val="left" w:pos="5497" w:leader="none"/>
          <w:tab w:val="left" w:pos="5724" w:leader="none"/>
          <w:tab w:val="left" w:pos="6008" w:leader="none"/>
          <w:tab w:val="left" w:pos="6292" w:leader="none"/>
          <w:tab w:val="left" w:pos="6575" w:leader="none"/>
          <w:tab w:val="left" w:pos="6859" w:leader="none"/>
          <w:tab w:val="left" w:pos="7142" w:leader="none"/>
          <w:tab w:val="left" w:pos="7426" w:leader="none"/>
          <w:tab w:val="left" w:pos="7709" w:leader="none"/>
          <w:tab w:val="left" w:pos="7992" w:leader="none"/>
          <w:tab w:val="left" w:pos="8276" w:leader="none"/>
          <w:tab w:val="left" w:pos="8559" w:leader="none"/>
          <w:tab w:val="left" w:pos="8843" w:leader="none"/>
          <w:tab w:val="left" w:pos="9126" w:leader="none"/>
          <w:tab w:val="left" w:pos="9410" w:leader="none"/>
          <w:tab w:val="left" w:pos="9693" w:leader="none"/>
          <w:tab w:val="left" w:pos="10090" w:leader="none"/>
          <w:tab w:val="left" w:pos="10831" w:leader="none"/>
          <w:tab w:val="left" w:pos="11572" w:leader="none"/>
        </w:tabs>
        <w:rPr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Rødov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16"/>
        </w:rPr>
        <w:t>0</w:t>
      </w:r>
    </w:p>
    <w:p>
      <w:pPr>
        <w:pStyle w:val="Heading1"/>
        <w:rPr>
          <w:color w:val="000000"/>
          <w:sz w:val="28"/>
        </w:rPr>
      </w:pPr>
      <w:r>
        <w:rPr/>
        <w:t>Bedste figu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ørn           Alex Kjærgaard, Rødov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unior         Tobias Jessen, Sk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Senior        Min-Ho Ahn, Aalb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color w:val="000000"/>
          <w:sz w:val="22"/>
        </w:rPr>
        <w:t>Mest vindende k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color w:val="000000"/>
          <w:sz w:val="22"/>
        </w:rPr>
        <w:t>Rødov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rPr>
          <w:color w:val="000000"/>
          <w:sz w:val="25"/>
        </w:rPr>
      </w:pPr>
      <w:r>
        <w:rPr>
          <w:color w:val="000000"/>
          <w:sz w:val="22"/>
        </w:rPr>
        <w:t>Skanderbor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color w:val="000000"/>
          <w:sz w:val="22"/>
        </w:rPr>
        <w:t>Ballerup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152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6:00Z</dcterms:created>
  <dc:creator>Brian Felthaus</dc:creator>
  <dc:description/>
  <dc:language>en-US</dc:language>
  <cp:lastModifiedBy>Torben Hansen</cp:lastModifiedBy>
  <dcterms:modified xsi:type="dcterms:W3CDTF">2008-07-30T11:36:00Z</dcterms:modified>
  <cp:revision>2</cp:revision>
  <dc:subject/>
  <dc:title/>
</cp:coreProperties>
</file>