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1"/>
        <w:gridCol w:w="7870"/>
      </w:tblGrid>
      <w:tr>
        <w:trPr>
          <w:trHeight w:val="405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Jyske Mesterskaber i kamp 2004</w:t>
            </w:r>
          </w:p>
          <w:p>
            <w:pPr>
              <w:pStyle w:val="Heading3"/>
              <w:rPr/>
            </w:pPr>
            <w:r>
              <w:rPr/>
              <w:t>Resultatliste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ri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lde navn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ger - 30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ger 30-35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Fristed Pedersen, Horsens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B. Jensen, Esbjerg (rykket op)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ger 35-40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Møller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alynn Sole, Esbjerg City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bina K. Pedersen, Esbje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Sandholdt, Esbjerg (rykket ned)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ger 40-46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ærke K. Dahl, Esbje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Vinter, Esbje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iken H. Nielsen, Esbjerg City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iger 46-52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ole, Esbjerg City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Heuser, Århus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Knudsen, Var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na Pedersen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ger 52-58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atalie Nicoline Thomsen, Team Odens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 Ivanisevic, Esbje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Kirstine Thomsen, Skjern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Koch, Esbjerg (rykket ned)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ger 58-66 kg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enge - 30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smus Y. Bjelke, Esbje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nnis Holm Nielsen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cklas Nielsen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ke Follin Larsen, Hernin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enge 30-35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isan Param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e Holm Nielsen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ppe Bjerre, Holstebro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se Wriborg, Nordbo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enge 35-40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Fristed Pedersen, Horsens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Elneff Paulsen, Nordbo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smus Antonsen, Esbje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aursen, Hernin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enge 40-46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per Petersen, Viby Olympia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sper Hyldgaard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thias Clausen, Esbje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enge 46-52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em Ipekli, Flensbo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el Nevesinjac, Esbje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 Bjørnskov Kror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Chan Johansen, Vejl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enge 52-58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 Dawoud, Vejl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 Sheta, Keum Gang Skiv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as Hedegaard Kristensen, Thisted/Sundo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 Skulason Stefansson, Nordbo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enge 58-66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Jensen, Chung-Un Sønderbo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Bejer, Vejl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rol Yucel, Vejle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enge + 66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røgger, Viby Olympia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omas Brøgger, Viby Olympia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Damer - 44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ika Nielsen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id Maan Thomsen, Holstebro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Damer 46-49 kg (Klassen IKKE kæmpet!!)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lie B Jensen, Viby Olympia    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  <w:t>Michaela Laursen, Herning, rykket op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Damer 49-52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Bjelke, Esbje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le Hellesøe, Chung-Un Sønderborg  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riborg, Nordbo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ne Beck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Damer 55-59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Schmidt, Esbje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Nielsen, Var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ana Lubarda, Vejle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Herrer 45-48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uthan Param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 Thorsen, Vejl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fan Mark Jensen, Thisted/Sundo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Herrer 51-55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Herrer 55-59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Kataoga, Viby Olympia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Stenvang, Viby Olympia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Kristensen, Vejl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Herrer 59-63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r Khalegi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ørn B. Holdt Madsen, Sædding-Gjesin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Herrer 63-68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Svane, Esbje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Herrer 68-73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Remmen, Aalbo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ne Paulsen, Chung-Un Sønderborg 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Herrer 73-78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ansen, Esbjerg City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 Nielsen, Brand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Damer 47-51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e Andre, Vejl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Senior Damer 55-59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idie Jepsen, Esbje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Damer 59-63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Børglum, Padbo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Damer 72+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Katrine Torbensen, Viby Olympia </w:t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Herrer -54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 Van Le, Viby Olympia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chet Singsorn, Silkebo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Herrer 54-58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m Thanh Huynh, Viby Olympia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Herre 58-62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 Kristensen, Esbjerg City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Frederiksen, Keum Gang Skive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Herrer 62-67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Flindt Andersen, Århus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é Thomsen, Thisted/Sundo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Herrer 67-72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per Mathiesen, Odense City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ul Andersen, Horsens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 Al-sharif, Skjern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ars Jakobsen, Silkebo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Herrer 72-78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yboe, Horsens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Jakobsen, Fredericia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3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ristian Amby Andersen, Århus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Herrer 78-84 k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 Bjerre-Madsen, Esbjerg City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els Lagoni, Viby Olympia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Herrer 84+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 Huus Andersen, Aalborg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n Sørensen, Aalb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1:00Z</dcterms:created>
  <dc:creator>ksw</dc:creator>
  <dc:description/>
  <dc:language>en-US</dc:language>
  <cp:lastModifiedBy>Torben Hansen</cp:lastModifiedBy>
  <cp:lastPrinted>2004-02-21T17:05:00Z</cp:lastPrinted>
  <dcterms:modified xsi:type="dcterms:W3CDTF">2008-07-30T11:31:00Z</dcterms:modified>
  <cp:revision>2</cp:revision>
  <dc:subject/>
  <dc:title>Deltagerliste; Jyske Mesterskaber i kamp 2004</dc:title>
</cp:coreProperties>
</file>