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4"/>
          <w:szCs w:val="44"/>
        </w:rPr>
        <w:t>VENSKABS-STÆVNE. MON-STÆVN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Planlægning: Fast fordeling af opgaver.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Forslag til en indbydelse: Sendes til de klubber man gerne vil have m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Tilmelding fra XXX-klub: Udfyldes af de inviterede klubb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Forslag til intern indbydelse: Deles ud til børnene i klub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Forslag til ”hente hjælp ved forældre”: Deles ud til børnene i klub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ommersedler: Arkene skal ligge på dommerbordene. Ved kampbanerne sættes et kryds, ved speed-break noteres tiden og ved teknik noteres point fra 1 til 10. Hver gang en deltager har gennemgået en bane tæller det 10 point i regnskabet om en guldmedalj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 point tælles sammen sidst på stævnedagen og resultatet skrives på fighterdiplom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lå/røde sedler: Ligger på dommerbordene og de rækkes op af dommerne til at afgøre hvem der har vundet kamp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mpsedler: Udfyldes på stævnedagen når man ved hvem af deltagerne der vil kæmpe og de er delt op efter alder og høj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orekort: Uddeles til alle deltagere på stævnedagen så de selv kan følge med i hvor mange point de har opnået. Hvert kryds = 10 poi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 point = en guldmedalj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ghterdiplom: Udleveres sammen med en guldmedalje sidst på stævnedagen. </w:t>
      </w:r>
      <w:r>
        <w:rPr>
          <w:sz w:val="32"/>
          <w:szCs w:val="32"/>
          <w:highlight w:val="yellow"/>
        </w:rPr>
        <w:t>Da vi jo udelukkende har en første og anden vinder, og ingen tabere, ved disse stævner noterer vi ikke antal vundne kamp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HUSK: </w:t>
      </w:r>
      <w:r>
        <w:rPr>
          <w:sz w:val="32"/>
          <w:szCs w:val="32"/>
        </w:rPr>
        <w:t>Stopur og skriveredskaber til alle dommerborde, musik til teknikbanen, og minebånd til markering af baner, hvis der ikke er måtter no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1:54:00Z</dcterms:created>
  <dc:creator>ulla</dc:creator>
  <dc:description/>
  <cp:keywords/>
  <dc:language>en-US</dc:language>
  <cp:lastModifiedBy>ulla</cp:lastModifiedBy>
  <dcterms:modified xsi:type="dcterms:W3CDTF">2010-10-04T09:21:00Z</dcterms:modified>
  <cp:revision>7</cp:revision>
  <dc:subject/>
  <dc:title>VENSKABS-STÆVNE</dc:title>
</cp:coreProperties>
</file>