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0172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737.95pt,-3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629400</wp:posOffset>
                </wp:positionV>
                <wp:extent cx="10172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pt" to="737.95pt,52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0" cy="7086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6pt" to="-63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7086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52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7658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62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-342900</wp:posOffset>
            </wp:positionV>
            <wp:extent cx="2047875" cy="2105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Fighter-Dip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sz w:val="120"/>
                          <w:szCs w:val="120"/>
                        </w:rPr>
                        <w:t>Fighter-Dip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vn:</w:t>
      </w:r>
      <w:r>
        <w:rPr/>
        <w:t xml:space="preserve">                                                                                                                                   </w:t>
      </w:r>
      <w:r>
        <w:rPr>
          <w:b/>
        </w:rPr>
        <w:t>Samlet</w:t>
      </w:r>
      <w:r>
        <w:rPr/>
        <w:t xml:space="preserve"> </w:t>
      </w:r>
      <w:r>
        <w:rPr>
          <w:b/>
        </w:rPr>
        <w:t>antal poin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62000</wp:posOffset>
            </wp:positionV>
            <wp:extent cx="3886200" cy="3886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1104900</wp:posOffset>
            </wp:positionV>
            <wp:extent cx="2245360" cy="3248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414655</wp:posOffset>
                </wp:positionV>
                <wp:extent cx="80098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660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da-DK"/>
                              </w:rPr>
                              <w:t>Du fortjener dette diplom for en fremragende indsats ved Nordborg Taekwondo Klub’s venskabsstævne den 2. oktober 20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630.7pt;height:36.7pt;mso-wrap-distance-left:9.05pt;mso-wrap-distance-right:9.05pt;mso-wrap-distance-top:0pt;mso-wrap-distance-bottom:0pt;margin-top:3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lang w:val="da-DK"/>
                        </w:rPr>
                        <w:t>Du fortjener dette diplom for en fremragende indsats ved Nordborg Taekwondo Klub’s venskabsstævne den 2. oktober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da-DK"/>
        </w:rPr>
        <w:t>Bedste tid i speed-break:                                                                                           Højeste point i teknik: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Times New Roman" w:hAnsi="Minion Pro;Times New Roman" w:eastAsia="Times New Roman" w:cs="Minion Pro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6:00Z</dcterms:created>
  <dc:creator>F08310</dc:creator>
  <dc:description/>
  <cp:keywords/>
  <dc:language>en-US</dc:language>
  <cp:lastModifiedBy>ulla</cp:lastModifiedBy>
  <dcterms:modified xsi:type="dcterms:W3CDTF">2010-10-03T21:36:00Z</dcterms:modified>
  <cp:revision>4</cp:revision>
  <dc:subject/>
  <dc:title/>
</cp:coreProperties>
</file>