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5"/>
          <w:szCs w:val="45"/>
        </w:rPr>
      </w:pPr>
      <w:r>
        <w:rPr>
          <w:sz w:val="45"/>
          <w:szCs w:val="45"/>
        </w:rPr>
        <w:t>Venskabsstævne.</w:t>
      </w:r>
    </w:p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drawing>
          <wp:inline distT="0" distB="0" distL="0" distR="0">
            <wp:extent cx="204851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5"/>
          <w:szCs w:val="45"/>
        </w:rPr>
        <w:drawing>
          <wp:inline distT="0" distB="0" distL="0" distR="0">
            <wp:extent cx="214312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/>
      </w:pPr>
      <w:r>
        <w:rPr/>
        <w:t>Nordborg Taekwondo klub afholder venskabsstævne lørdag d.2.10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ævnet afholdes i Nordborg idrætscenter (ligger i gå afstand fra vores klublokaler) og vi håber I kan være der kl. 9.00, så starter stævnet, efter fælles opvarmning, og efter at vi i fællesskab har lavet kampsedler, kl. 1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n: 100,00kr. pr. barn, som betales på stævnedagen.</w:t>
      </w:r>
    </w:p>
    <w:p>
      <w:pPr>
        <w:pStyle w:val="Normal"/>
        <w:rPr/>
      </w:pPr>
      <w:r>
        <w:rPr/>
        <w:t xml:space="preserve">Stævnet er for alle mon-børn og for junior-børn op til12år, </w:t>
      </w:r>
      <w:r>
        <w:rPr>
          <w:highlight w:val="yellow"/>
        </w:rPr>
        <w:t>uden kamperfaring.</w:t>
      </w:r>
    </w:p>
    <w:p>
      <w:pPr>
        <w:pStyle w:val="Normal"/>
        <w:rPr/>
      </w:pPr>
      <w:r>
        <w:rPr/>
        <w:t>Alle kampe vil være 2x1min og det er forældrene, ved dommerbordene, der afgør hvem der vinder kampen.</w:t>
      </w:r>
    </w:p>
    <w:p>
      <w:pPr>
        <w:pStyle w:val="Normal"/>
        <w:rPr/>
      </w:pPr>
      <w:r>
        <w:rPr/>
        <w:t>Når de officielle kampe er overstået kan banerne bruges til frivillige kampe, hvor børnene selv finder en modstander.</w:t>
      </w:r>
    </w:p>
    <w:p>
      <w:pPr>
        <w:pStyle w:val="Normal"/>
        <w:rPr/>
      </w:pPr>
      <w:r>
        <w:rPr/>
        <w:t>Vi regner selvfølgelig med at alle forældre fra de forskellige klubber hjælper ved ban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kampbaner. En til mon-børn og en til junior-børn. </w:t>
      </w:r>
    </w:p>
    <w:p>
      <w:pPr>
        <w:pStyle w:val="Normal"/>
        <w:rPr/>
      </w:pPr>
      <w:r>
        <w:rPr/>
        <w:t>1 poomse bane med musik. Junior børn skal vise den taegeuk der passer til deres bæltefarve, (hvidbælter viser grundteknikker) Mon-børn viser også grundteknikker.</w:t>
      </w:r>
    </w:p>
    <w:p>
      <w:pPr>
        <w:pStyle w:val="Normal"/>
        <w:rPr/>
      </w:pPr>
      <w:r>
        <w:rPr/>
        <w:t>1 speed-break.</w:t>
      </w:r>
    </w:p>
    <w:p>
      <w:pPr>
        <w:pStyle w:val="Normal"/>
        <w:rPr/>
      </w:pPr>
      <w:r>
        <w:rPr/>
        <w:t>Alle kan ”optjene” point til en guldmedalje på deres kor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er er medaljeoverrækkelse sidst på dagen.</w:t>
      </w:r>
    </w:p>
    <w:p>
      <w:pPr>
        <w:pStyle w:val="Normal"/>
        <w:pBdr>
          <w:bottom w:val="single" w:sz="6" w:space="1" w:color="000000"/>
        </w:pBdr>
        <w:rPr/>
      </w:pPr>
      <w:r>
        <w:rPr/>
        <w:t>Der er en guldmedalje til alle børn der optjener 100 point og derover + en venskabspokal til hver af de deltagende klubber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melding sker ved at udfylde vedlagte blanket, og sende den til ullaelneff@hotmail.com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idste tilmelding er 14.9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meldingen er bind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  <w:t>Ulla Paulsen</w:t>
      </w:r>
    </w:p>
    <w:p>
      <w:pPr>
        <w:pStyle w:val="Normal"/>
        <w:rPr/>
      </w:pPr>
      <w:r>
        <w:rPr/>
        <w:t>Nordborg Taekwondo Kl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ldtextrecip1">
    <w:name w:val="fldtextrecip1"/>
    <w:basedOn w:val="Standardskrifttypei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27:00Z</dcterms:created>
  <dc:creator>ulla</dc:creator>
  <dc:description/>
  <cp:keywords/>
  <dc:language>en-US</dc:language>
  <cp:lastModifiedBy>ulla</cp:lastModifiedBy>
  <dcterms:modified xsi:type="dcterms:W3CDTF">2010-10-03T22:07:00Z</dcterms:modified>
  <cp:revision>11</cp:revision>
  <dc:subject/>
  <dc:title>FACEBOOK</dc:title>
</cp:coreProperties>
</file>