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7960</wp:posOffset>
                      </wp:positionV>
                      <wp:extent cx="5844540" cy="635"/>
                      <wp:effectExtent l="6350" t="698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4" h="1">
                                    <a:moveTo>
                                      <a:pt x="0" y="0"/>
                                    </a:moveTo>
                                    <a:lnTo>
                                      <a:pt x="920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04,1" path="m0,0l9204,0e" stroked="t" o:allowincell="t" style="position:absolute;margin-left:-5.65pt;margin-top:14.8pt;width:460.15pt;height:0pt;mso-wrap-style:none;v-text-anchor:middle">
                      <v:fill o:detectmouseclick="t" on="false"/>
                      <v:stroke color="black" weight="1260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78485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720"/>
                              <w:gridCol w:w="720"/>
                              <w:gridCol w:w="216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bookmarkStart w:id="0" w:name="Text2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o: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slagsstil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vn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lub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6.7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780"/>
                        <w:gridCol w:w="720"/>
                        <w:gridCol w:w="720"/>
                        <w:gridCol w:w="216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bookmarkStart w:id="1" w:name="Text23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o: 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slagsstill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n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lub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-92710</wp:posOffset>
                </wp:positionV>
                <wp:extent cx="54406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088"/>
                              <w:gridCol w:w="2088"/>
                              <w:gridCol w:w="208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Ønskes behandlet af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9.05pt;mso-wrap-distance-right:9.05pt;mso-wrap-distance-top:0pt;mso-wrap-distance-bottom:0pt;margin-top:-7.3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088"/>
                        <w:gridCol w:w="2088"/>
                        <w:gridCol w:w="208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Ønskes behandlet af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2520315" simplePos="0" locked="0" layoutInCell="0" allowOverlap="1" relativeHeight="4">
                <wp:simplePos x="0" y="0"/>
                <wp:positionH relativeFrom="page">
                  <wp:posOffset>2272665</wp:posOffset>
                </wp:positionH>
                <wp:positionV relativeFrom="paragraph">
                  <wp:posOffset>67310</wp:posOffset>
                </wp:positionV>
                <wp:extent cx="40055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103"/>
                              <w:gridCol w:w="210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retningsudvalge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tyrelse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præsentantskab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.5pt;mso-wrap-distance-left:2.85pt;mso-wrap-distance-right:198.45pt;mso-wrap-distance-top:0pt;mso-wrap-distance-bottom:0pt;margin-top:5.3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103"/>
                        <w:gridCol w:w="210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retningsudvalget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tyrelsen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ræsentantskab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5980</wp:posOffset>
                </wp:positionH>
                <wp:positionV relativeFrom="paragraph">
                  <wp:posOffset>6380480</wp:posOffset>
                </wp:positionV>
                <wp:extent cx="686435" cy="11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DTaF’s sekretariat 200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4pt;margin-top:502.35pt;width:54pt;height: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DTaF’s sekretariat 200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ge">
                  <wp:posOffset>2985135</wp:posOffset>
                </wp:positionV>
                <wp:extent cx="6240780" cy="7012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72"/>
                              <w:gridCol w:w="1188"/>
                              <w:gridCol w:w="72"/>
                              <w:gridCol w:w="648"/>
                              <w:gridCol w:w="1080"/>
                              <w:gridCol w:w="720"/>
                              <w:gridCol w:w="108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bookmarkStart w:id="2" w:name="Text5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vedafsnit nr.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Pkt. / §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Stk.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de nr.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værende tekst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lføje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egrundelse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nsekvens 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dtaget af 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kastet af 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dere sendt t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retningsudvalg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6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tyrelsen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præsentantskab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ældende fra dato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2.2pt;mso-wrap-distance-left:9.05pt;mso-wrap-distance-right:9.05pt;mso-wrap-distance-top:0pt;mso-wrap-distance-bottom:0pt;margin-top:235.05pt;mso-position-vertical-relative:page;margin-left:-30.6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72"/>
                        <w:gridCol w:w="1188"/>
                        <w:gridCol w:w="72"/>
                        <w:gridCol w:w="648"/>
                        <w:gridCol w:w="1080"/>
                        <w:gridCol w:w="720"/>
                        <w:gridCol w:w="108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bookmarkStart w:id="3" w:name="Text5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dafsnit nr.: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Pkt. / § nr.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Stk. nr.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nr.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værende tekst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føje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grundelse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sekvens 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dtaget af :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kastet af 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dere sendt t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retningsudvalg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6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styrelsen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ræsentantskab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ældende fra dato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ÆNDRINGSFORSLAG TIL</w:t>
    </w:r>
  </w:p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DANSK TAEKWONDO FORBUND’S LOV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00" w:hanging="0"/>
    </w:pPr>
    <w:rPr>
      <w:i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ndringsfo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13:00Z</dcterms:created>
  <dc:creator>Birthe Mikkelsen</dc:creator>
  <dc:description/>
  <dc:language>en-US</dc:language>
  <cp:lastModifiedBy>Jan</cp:lastModifiedBy>
  <cp:lastPrinted>2007-03-08T16:17:00Z</cp:lastPrinted>
  <dcterms:modified xsi:type="dcterms:W3CDTF">2017-12-10T19:13:00Z</dcterms:modified>
  <cp:revision>2</cp:revision>
  <dc:subject/>
  <dc:title>Ændringsforslag til Dansk Dart Unions lovbogen</dc:title>
</cp:coreProperties>
</file>