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1.DAN. - SORT BÆLTE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747"/>
      </w:tblGrid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de i DTaF’s officielle grundteknikbo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reans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ns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ktari-seo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e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747"/>
      </w:tblGrid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ÅNDTEKNI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de i DTaF’s officielle grundteknikbo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reans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ns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ngson teok chi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g mod hage m. håndrod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onnal momtong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kelt knivhåndsblokeri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umgang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ant blokeri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un-dolcheo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t hængse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eul-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erg blokeri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palmok hecheyo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ter sektion adskille blok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ERS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v om tidsinterval: </w:t>
            </w:r>
            <w:ins w:id="0" w:author="Jan_Connie" w:date="2009-03-01T19:30:00Z">
              <w:r>
                <w:rPr/>
                <w:t xml:space="preserve">Se </w:t>
              </w:r>
            </w:ins>
            <w:r>
              <w:rPr/>
              <w:t xml:space="preserve">Lovmappen </w:t>
            </w:r>
            <w:ins w:id="1" w:author="Jan_Connie" w:date="2009-03-01T19:30:00Z">
              <w:r>
                <w:rPr/>
                <w:t>afsnit 8 § 3 stk. 2</w:t>
              </w:r>
            </w:ins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rsuskrav til 1. poom og 1. dan: Hjælpetræner kursus eller træner 1A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 bon kireugi (Et skridts kamp)   19 stk. 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bon kireugi (Tre skridts kamp) - udtales “sah” bon kireugi  17 stk.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eugi - 3x3 min. med beskyttelsesudstyr, kamp mod 2 modstander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mse Koryo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embrydning:(kun over 15 år) 2 brædder. 1 slag stående + 1 flyvende spark (m.tillø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ORI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iftlig teoriprøve som indeholder spørgsmål om teknikker / poomse'er / DTF / WTF mm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2.DAN. - SORT BÆLTE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747"/>
      </w:tblGrid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ÅNDTEKNI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de i DTaF’s officielle grundteknikbo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reans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ns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arae hechyo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 sektion "adskille" blokering m. knivhånd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umgang momtong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ant blokering i midtersektio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eun dolcheo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e hængse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euro pae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ker rund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ERS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v om tidsinterval: </w:t>
            </w:r>
            <w:ins w:id="2" w:author="Jan_Connie" w:date="2009-03-01T19:30:00Z">
              <w:r>
                <w:rPr/>
                <w:t xml:space="preserve">Se </w:t>
              </w:r>
            </w:ins>
            <w:r>
              <w:rPr/>
              <w:t xml:space="preserve">Lovmappen </w:t>
            </w:r>
            <w:ins w:id="3" w:author="Jan_Connie" w:date="2009-03-01T19:30:00Z">
              <w:r>
                <w:rPr/>
                <w:t>afsnit 8 § 3 stk. 2</w:t>
              </w:r>
            </w:ins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rsuskrav til 2. poom og 2. dan: Hjælpetræner kursus eller træner 1A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 bon kireugi (Et skridts kamp)   19 stk. 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bon kireugi (Tre skridts kamp) - udtales “sah” bon kireugi  17 stk.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eugi - 3x3 min. med beskyttelsesudstyr, kamp mod 2 modstander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mse Keumgang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embrydning:(kun over 15 år) 2 brædder. 1 spark stående + 1 flyvende spark (evt. med tillø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ORI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iftlig teoriprøve som indeholder spørgsmål om teknikker / poomse'er / DTF / WTF mm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3.DAN. - SORT BÆLTE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747"/>
      </w:tblGrid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ÅNDTEKNI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de i DTaF’s officielle grundteknikbo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reans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ns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ureo eolgol yeop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 hjælpe side blokeri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hyo santeul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Adskille" bjerg blokeri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gyo teok-chi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nd trækker og den anden udfører apchigi (deungjumeok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onge-chi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estød til sid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747"/>
      </w:tblGrid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TEKNI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de i DTaF’s officielle grundteknikbo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reans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ns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dolmyeo yeopcha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krop og udfør yeopcha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ERS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v om tidsinterval: </w:t>
            </w:r>
            <w:ins w:id="4" w:author="Jan_Connie" w:date="2009-03-01T19:30:00Z">
              <w:r>
                <w:rPr/>
                <w:t xml:space="preserve">Se </w:t>
              </w:r>
            </w:ins>
            <w:r>
              <w:rPr/>
              <w:t xml:space="preserve">Lovmappen </w:t>
            </w:r>
            <w:ins w:id="5" w:author="Jan_Connie" w:date="2009-03-01T19:30:00Z">
              <w:r>
                <w:rPr/>
                <w:t>afsnit 8 § 3 stk. 2</w:t>
              </w:r>
            </w:ins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rsuskrav til 3. poom og 3. dan: Hjælpetræner kursus eller træner 1A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 bon kireugi (Et skridts kamp)   19 stk. 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bon kireugi (Tre skridts kamp) - udtales “sah” bon kireugi  17 stk.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eugi - 3x3 min. med beskyttelsesudstyr, kamp mod flere modstander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mse Taebaek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embrydning:(kun over 15 år) 3 brædder. 2 spark+1 slag. 1 spark stående efterfulgt af slag, derefter flyvende spark eller</w:t>
            </w:r>
          </w:p>
          <w:p>
            <w:pPr>
              <w:pStyle w:val="Normal"/>
              <w:jc w:val="center"/>
              <w:rPr/>
            </w:pPr>
            <w:r>
              <w:rPr/>
              <w:t>1 spark stående, efterfulgt af flyvende spark med sla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ORI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iftlig teoriprøve som indeholder spørgsmål om teknikker / poomse'er / DTF / WTF mm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4.DAN. - SORT BÆLTE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747"/>
      </w:tblGrid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ÅNDTEKNI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de i DTaF’s officielle grundteknikbo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reans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ns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arae eotgeoreo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 krydshåndsblokering m. knivhånd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deung momtong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vendt knivhåndsblokering i midter sektio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ureo-olli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ker opad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angso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se blokeri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badak geodeureo yeop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ndfladen hjælper sideblokeri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wi mil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Skubber en stor sten"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t-tan-jireu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jumeok udfører slag i momt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ERS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v om tidsinterval: </w:t>
            </w:r>
            <w:ins w:id="6" w:author="Jan_Connie" w:date="2009-03-01T19:30:00Z">
              <w:r>
                <w:rPr/>
                <w:t xml:space="preserve">Se </w:t>
              </w:r>
            </w:ins>
            <w:r>
              <w:rPr/>
              <w:t xml:space="preserve">Lovmappen </w:t>
            </w:r>
            <w:ins w:id="7" w:author="Jan_Connie" w:date="2009-03-01T19:30:00Z">
              <w:r>
                <w:rPr/>
                <w:t>afsnit 8 § 3 stk. 2</w:t>
              </w:r>
            </w:ins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rsuskrav til 4. dan: Minimum ”TRÆNER 1” uddannelsen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 bon kireugi (Et skridts kamp)   19 stk. 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bon kireugi (Tre skridts kamp) - udtales “sah” bon kireugi  17 stk.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eugi - 3x3 min. med beskyttelsesudstyr, kamp mod flere modstander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mse Pyongwon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embrydning: 3 brædder i luften. Spark eller slag, dog min. 2 sp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ORI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iftlig teoriprøve, som indeholder spørgsmål om teknikker / poomse'er / DTF / WTF mm.</w:t>
            </w:r>
          </w:p>
          <w:p>
            <w:pPr>
              <w:pStyle w:val="Normal"/>
              <w:jc w:val="center"/>
              <w:rPr/>
            </w:pPr>
            <w:r>
              <w:rPr/>
              <w:t>Skriftlig afhandling om Taekwondo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1134" w:gutter="0" w:header="0" w:top="567" w:footer="708" w:bottom="764"/>
          <w:pgNumType w:start="15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5.DAN. - SORT BÆLTE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747"/>
      </w:tblGrid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ÅNDTEKNI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de i DTaF’s officielle grundteknikbo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reans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ns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onnal eolgul makk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kelt knivhåndsblokering i høj sektio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umgang ap jireu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ant fremadgående slag i midtersektio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-jumeok yeop pyojeok chig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tslag til siden med lillefingersiden af knytnæ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ERS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v om tidsinterval: </w:t>
            </w:r>
            <w:ins w:id="8" w:author="Jan_Connie" w:date="2009-03-01T19:30:00Z">
              <w:r>
                <w:rPr/>
                <w:t xml:space="preserve">Se </w:t>
              </w:r>
            </w:ins>
            <w:r>
              <w:rPr/>
              <w:t xml:space="preserve">Lovmappen </w:t>
            </w:r>
            <w:ins w:id="9" w:author="Jan_Connie" w:date="2009-03-01T19:30:00Z">
              <w:r>
                <w:rPr/>
                <w:t>afsnit 8 § 3 stk. 2</w:t>
              </w:r>
            </w:ins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v om gennemførte kurser inden 5.DAN gradueringen: </w:t>
            </w:r>
            <w:r>
              <w:rPr>
                <w:sz w:val="23"/>
                <w:szCs w:val="23"/>
              </w:rPr>
              <w:t>Minimum ”TRÆNER 1” uddannelsen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 bon kireugi (Et skridts kamp)   19 stk. 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bon kireugi (Tre skridts kamp) - udtales “sah” bon kireugi  17 stk.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eugi - 3x3 min. med beskyttelsesudstyr, kamp mod flere modstander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embrydning: 3 brædder i luften. Spark eller slag, dog min. 2 spark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mse Sipj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ORI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iftlig teoriprøve med baggrund i Poomse, historie, fysiologi m.m.</w:t>
            </w:r>
          </w:p>
          <w:p>
            <w:pPr>
              <w:pStyle w:val="Normal"/>
              <w:jc w:val="center"/>
              <w:rPr/>
            </w:pPr>
            <w:r>
              <w:rPr/>
              <w:t>Skriftlig afhandling om Taekwondo-relateret emne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6.DAN. - SORT BÆLTE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20"/>
        <w:gridCol w:w="4660"/>
      </w:tblGrid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ÅNDTEKNI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de i DTaF’s officielle grundteknikbo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reansk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ns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gae pyog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edte ving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-jumeok sosum jireug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tanje-næve slag mod hal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idullo makk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kubbe væk”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idullo jabadangkig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ange og skubbe væk”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umgang yeop jireug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ant knytnæveslag til siden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esan milg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bber et stort bjerg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oesanteul makk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nds bjerg blokering med knivhån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-palmok momtong biteuro makk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ide blokering med inderside af undera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ERS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v om tidsinterval: </w:t>
            </w:r>
            <w:ins w:id="10" w:author="Jan_Connie" w:date="2009-03-01T19:30:00Z">
              <w:r>
                <w:rPr/>
                <w:t xml:space="preserve">Se </w:t>
              </w:r>
            </w:ins>
            <w:r>
              <w:rPr/>
              <w:t xml:space="preserve">Lovmappen </w:t>
            </w:r>
            <w:ins w:id="11" w:author="Jan_Connie" w:date="2009-03-01T19:30:00Z">
              <w:r>
                <w:rPr/>
                <w:t>afsnit 8 § 3 stk. 2</w:t>
              </w:r>
            </w:ins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v om gennemførte kurser inden 6.DAN gradueringen: </w:t>
            </w:r>
            <w:r>
              <w:rPr>
                <w:sz w:val="23"/>
                <w:szCs w:val="23"/>
              </w:rPr>
              <w:t>Minimum ”TRÆNER 1” uddannelsen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 bon kireugi (Et skridts kamp)   19 stk. 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bon kireugi (Tre skridts kamp) - udtales “sah” bon kireugi  17 stk.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eugi - 3x3 min. med beskyttelsesudstyr, kamp mod flere modstander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embrydning: 3 brædder i luften. Spark eller slag, dog min. 2 spark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mse Jita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ORI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iftlig teoriprøve med baggrund i Poomse, historie, fysiologi m.m.</w:t>
            </w:r>
          </w:p>
          <w:p>
            <w:pPr>
              <w:pStyle w:val="Normal"/>
              <w:jc w:val="center"/>
              <w:rPr/>
            </w:pPr>
            <w:r>
              <w:rPr/>
              <w:t>Skriftlig afhandling om Taekwondo-relateret em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851" w:right="1134" w:gutter="0" w:header="0" w:top="567" w:footer="708" w:bottom="764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6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 </w:t>
    </w:r>
    <w:r>
      <w:rPr>
        <w:rStyle w:val="PageNumber"/>
        <w:sz w:val="20"/>
      </w:rPr>
      <w:t xml:space="preserve">Kapitel 2 </w:t>
    </w:r>
    <w:r>
      <w:rPr>
        <w:rStyle w:val="PageNumber"/>
        <w:b/>
        <w:sz w:val="20"/>
      </w:rPr>
      <w:t>Pensum</w:t>
    </w:r>
    <w:r>
      <w:rPr>
        <w:rStyle w:val="PageNumber"/>
        <w:sz w:val="20"/>
      </w:rPr>
      <w:t xml:space="preserve">  1. udgave Rettet d. 28/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>Rettet d. 28/1-99 1. udgave</w:t>
    </w:r>
    <w:r>
      <w:rPr>
        <w:b/>
        <w:sz w:val="20"/>
      </w:rPr>
      <w:t xml:space="preserve"> </w:t>
    </w:r>
    <w:r>
      <w:rPr>
        <w:rStyle w:val="PageNumber"/>
        <w:b/>
        <w:sz w:val="20"/>
      </w:rPr>
      <w:t>Pensum</w:t>
    </w:r>
    <w:r>
      <w:rPr>
        <w:rStyle w:val="PageNumber"/>
        <w:sz w:val="20"/>
      </w:rPr>
      <w:t xml:space="preserve"> Kapitel 2 </w:t>
    </w: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60</w:t>
    </w:r>
    <w:r>
      <w:rPr>
        <w:rStyle w:val="PageNumber"/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9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 </w:t>
    </w:r>
    <w:r>
      <w:rPr>
        <w:rStyle w:val="PageNumber"/>
        <w:sz w:val="20"/>
      </w:rPr>
      <w:t xml:space="preserve">Kapitel 2 </w:t>
    </w:r>
    <w:r>
      <w:rPr>
        <w:rStyle w:val="PageNumber"/>
        <w:b/>
        <w:sz w:val="20"/>
      </w:rPr>
      <w:t>Pensum</w:t>
    </w:r>
    <w:r>
      <w:rPr>
        <w:rStyle w:val="PageNumber"/>
        <w:sz w:val="20"/>
      </w:rPr>
      <w:t xml:space="preserve">  1. udgave Rettet d. 18/3-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>Rettet d. 18/3-13 1. udgave</w:t>
    </w:r>
    <w:r>
      <w:rPr>
        <w:b/>
        <w:sz w:val="20"/>
      </w:rPr>
      <w:t xml:space="preserve"> </w:t>
    </w:r>
    <w:r>
      <w:rPr>
        <w:rStyle w:val="PageNumber"/>
        <w:b/>
        <w:sz w:val="20"/>
      </w:rPr>
      <w:t>Pensum</w:t>
    </w:r>
    <w:r>
      <w:rPr>
        <w:rStyle w:val="PageNumber"/>
        <w:sz w:val="20"/>
      </w:rPr>
      <w:t xml:space="preserve"> Kapitel 2 </w:t>
    </w: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8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JanConnie">
    <w:name w:val="Jan_Connie"/>
    <w:basedOn w:val="Standardskrifttypeiafsni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02:00Z</dcterms:created>
  <dc:creator>Jan Jørgensen</dc:creator>
  <dc:description>Sortbælte Pensum</dc:description>
  <cp:keywords/>
  <dc:language>en-US</dc:language>
  <cp:lastModifiedBy>JJ</cp:lastModifiedBy>
  <dcterms:modified xsi:type="dcterms:W3CDTF">2013-03-18T17:05:00Z</dcterms:modified>
  <cp:revision>3</cp:revision>
  <dc:subject/>
  <dc:title>Sortbælte Pensum</dc:title>
</cp:coreProperties>
</file>