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RYO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: Dwitkoobi. Sonnal momtong mak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2: Geoderup yeopchagi. </w:t>
      </w:r>
    </w:p>
    <w:p>
      <w:pPr>
        <w:pStyle w:val="Normal"/>
        <w:rPr>
          <w:color w:val="99CC00"/>
          <w:sz w:val="32"/>
          <w:szCs w:val="32"/>
          <w:lang w:val="en-GB"/>
        </w:rPr>
      </w:pPr>
      <w:r>
        <w:rPr>
          <w:color w:val="99CC00"/>
          <w:sz w:val="32"/>
          <w:szCs w:val="32"/>
          <w:lang w:val="en-GB"/>
        </w:rPr>
        <w:t>3: Apkoobi. Sonnal bakat chigi. Momtong baro jireugi.</w:t>
      </w:r>
    </w:p>
    <w:p>
      <w:pPr>
        <w:pStyle w:val="Normal"/>
        <w:rPr>
          <w:color w:val="0000FF"/>
          <w:sz w:val="32"/>
          <w:szCs w:val="32"/>
          <w:lang w:val="en-GB"/>
        </w:rPr>
      </w:pPr>
      <w:r>
        <w:rPr>
          <w:color w:val="0000FF"/>
          <w:sz w:val="32"/>
          <w:szCs w:val="32"/>
          <w:lang w:val="en-GB"/>
        </w:rPr>
        <w:t>4: Dwitkoobi. Momtong mak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: Dwitkoobi. Sonnal momtong mak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: Geoderup yeopchagi.</w:t>
      </w:r>
    </w:p>
    <w:p>
      <w:pPr>
        <w:pStyle w:val="Normal"/>
        <w:rPr>
          <w:color w:val="99CC00"/>
          <w:sz w:val="32"/>
          <w:szCs w:val="32"/>
          <w:lang w:val="en-GB"/>
        </w:rPr>
      </w:pPr>
      <w:r>
        <w:rPr>
          <w:color w:val="99CC00"/>
          <w:sz w:val="32"/>
          <w:szCs w:val="32"/>
          <w:lang w:val="en-GB"/>
        </w:rPr>
        <w:t>7: Apkoobi. Sonnal bakat chigi. Momtong baro jireugi.</w:t>
      </w:r>
    </w:p>
    <w:p>
      <w:pPr>
        <w:pStyle w:val="Normal"/>
        <w:rPr>
          <w:color w:val="0000FF"/>
          <w:sz w:val="32"/>
          <w:szCs w:val="32"/>
          <w:lang w:val="en-GB"/>
        </w:rPr>
      </w:pPr>
      <w:r>
        <w:rPr>
          <w:color w:val="0000FF"/>
          <w:sz w:val="32"/>
          <w:szCs w:val="32"/>
          <w:lang w:val="en-GB"/>
        </w:rPr>
        <w:t>8: Dwitkoobi. Momtong makki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GB"/>
        </w:rPr>
        <w:t xml:space="preserve">9: Apkoobi. Hansonnal area makki. </w:t>
      </w:r>
      <w:r>
        <w:rPr>
          <w:color w:val="FF0000"/>
          <w:sz w:val="32"/>
          <w:szCs w:val="32"/>
        </w:rPr>
        <w:t>Kaljebi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: Apchagi. Apkoobi. Hansonnal area makki. Kaljebi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1: Apchagi. Apkoobi. Hansonnal arae makki. Kaljebi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2: Apchagi. Apkoobi. Mooreup keokk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13: Apkoobi. Anpalmok momtong hechyo makk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14: Apchagi. Apkoobi. Mooreup keokk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15: Apseogi. Anpalmok momtong hechyo mak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: Joochoomseogi. Hansonnal momtong yeop makki.</w:t>
      </w:r>
    </w:p>
    <w:p>
      <w:pPr>
        <w:pStyle w:val="Normal"/>
        <w:rPr>
          <w:color w:val="99CC00"/>
          <w:sz w:val="32"/>
          <w:szCs w:val="32"/>
          <w:lang w:val="en-GB"/>
        </w:rPr>
      </w:pPr>
      <w:r>
        <w:rPr>
          <w:color w:val="99CC00"/>
          <w:sz w:val="32"/>
          <w:szCs w:val="32"/>
          <w:lang w:val="en-GB"/>
        </w:rPr>
        <w:t>17: Joochoomseogi. Jumeok pyojeok jireug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8: Ap-koa-seogi. Yeopchagi. Apkoobi. Pyon-sonkeut area jechyo jireug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9: Apseogi. Area mak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0: Joochoomseogi. Batangson momtong nulleo makki. Palkoop yeop chig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1: joochoomseogi. Hansonnal momtong yeop makki.</w:t>
      </w:r>
    </w:p>
    <w:p>
      <w:pPr>
        <w:pStyle w:val="Normal"/>
        <w:rPr>
          <w:color w:val="99CC00"/>
          <w:sz w:val="32"/>
          <w:szCs w:val="32"/>
          <w:lang w:val="en-GB"/>
        </w:rPr>
      </w:pPr>
      <w:r>
        <w:rPr>
          <w:color w:val="99CC00"/>
          <w:sz w:val="32"/>
          <w:szCs w:val="32"/>
          <w:lang w:val="en-GB"/>
        </w:rPr>
        <w:t>22: joochoomseogi. Jumeok pyojeok jireug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3: Ap-koa-seogi. Yeopchagi. Apkoobi. Pyon-sonkeut area jechyo jireug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4: Apseogi. Area makki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5: Joochoomseogi. Batangson momtong nulleo makki. Palkoop yeop chig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26: Moa-seogi. Me-jumeok area pyojeok chig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27: Apkoobi. Hansonnal bakat chigi. Hansonnal area makk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28: Apkoobi. Sonnal mok chigi. Hansonnal area makk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29: Apkoobi. Sonnal mok chigi. Hansonnal area makki.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30: Apkoobi. Kaljeb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58:00Z</dcterms:created>
  <dc:creator>ulla</dc:creator>
  <dc:description/>
  <cp:keywords/>
  <dc:language>en-US</dc:language>
  <cp:lastModifiedBy>ulla</cp:lastModifiedBy>
  <dcterms:modified xsi:type="dcterms:W3CDTF">2009-07-23T13:47:00Z</dcterms:modified>
  <cp:revision>3</cp:revision>
  <dc:subject/>
  <dc:title>KORYO</dc:title>
</cp:coreProperties>
</file>