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l-jang. Jorden. 27 tællinger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: Dwitkoobi. Geodeureo momtong makki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2: Apkoobi. Momtong baro jireugi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3: Doo-baldangsang- apchagi. </w:t>
      </w:r>
      <w:r>
        <w:rPr>
          <w:color w:val="FF0000"/>
          <w:sz w:val="36"/>
          <w:szCs w:val="36"/>
          <w:lang w:val="en-GB"/>
        </w:rPr>
        <w:t>Apkoobi. Momtong makki. Momtong doobeon 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4: Apkoobi. Momtong bandae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: Apkoobi. Oe-santul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6: Apkoobi. </w:t>
      </w:r>
      <w:r>
        <w:rPr>
          <w:sz w:val="36"/>
          <w:szCs w:val="36"/>
        </w:rPr>
        <w:t>Dan-gyo teok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: Apkoobi. Oe-santul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: Apkoobi. Dan-gyo teok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9: Dwitkoobi. Sonnal momtong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 xml:space="preserve">10: Apkoobi. Momtong baro jireugi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1: Beomseogi. Apchagi. Batangson momtong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 Beomseogi. Sonnal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13: Apchagi. Apkoobi. </w:t>
      </w:r>
      <w:r>
        <w:rPr>
          <w:sz w:val="36"/>
          <w:szCs w:val="36"/>
          <w:lang w:val="en-GB"/>
        </w:rPr>
        <w:t>Momtong baro jireugi.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14: Beomseogi. Batangson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5: Beomseogi. Sonnal momtong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6: Apchagi. Apkoobi. Momtong makki.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17: Beomseogi. Batangson momtong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8: Dwitkoobi. Geodeureo area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9: Apchagi, twio apchagi. Momtong makki. Momtong doobeon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0: Dwitkoobi. Hansonnal momtong yeop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21: Apkoobi. Palkoop dollyo chigi. 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22: Apchigi deung jumeok.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23: Momtong bandae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4: Dwitkoobi. Hansonnal momtong yeop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5: Apkoobi. Palkoop dollyo chigi.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26: Apchigi deung jumeok.</w:t>
      </w:r>
    </w:p>
    <w:p>
      <w:pPr>
        <w:pStyle w:val="Normal"/>
        <w:rPr>
          <w:color w:val="99CC00"/>
          <w:sz w:val="36"/>
          <w:szCs w:val="36"/>
          <w:lang w:val="en-GB"/>
        </w:rPr>
      </w:pPr>
      <w:r>
        <w:rPr>
          <w:color w:val="99CC00"/>
          <w:sz w:val="36"/>
          <w:szCs w:val="36"/>
          <w:lang w:val="en-GB"/>
        </w:rPr>
        <w:t>27: Momtong bandae jireu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26:00Z</dcterms:created>
  <dc:creator>ulla</dc:creator>
  <dc:description/>
  <cp:keywords/>
  <dc:language>en-US</dc:language>
  <cp:lastModifiedBy>ulla</cp:lastModifiedBy>
  <dcterms:modified xsi:type="dcterms:W3CDTF">2009-07-23T13:56:00Z</dcterms:modified>
  <cp:revision>5</cp:revision>
  <dc:subject/>
  <dc:title>Pal-jang</dc:title>
</cp:coreProperties>
</file>