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ll-jang. Bjerg. 25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Beomseogi. Batangson momtong an makk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: Apchagi. Beomseogi. Momtong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: Beomseogi. Batangson momtong an makk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: Apchagi. Beomseogi. Momtong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: Dwitkoobi. Sonnal arae makki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6: Dwitkoobi. </w:t>
      </w:r>
      <w:r>
        <w:rPr>
          <w:color w:val="FF0000"/>
          <w:sz w:val="36"/>
          <w:szCs w:val="36"/>
          <w:lang w:val="en-GB"/>
        </w:rPr>
        <w:t>Sonnal arae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: Beomseogi. Batangson geodeureo momtong an makki.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8: Geodeureo eolgul apchigi deung jumeok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: Beomseogi. Batangson geodeureo momtong an makki.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10: Geodeureo eolgul apchigi deung jumeok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1: Moaseogi. Bojumeok joonbi seog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 xml:space="preserve">12: Apkoobi. Bandae gawi makki. </w:t>
      </w:r>
      <w:r>
        <w:rPr>
          <w:color w:val="FF0000"/>
          <w:sz w:val="36"/>
          <w:szCs w:val="36"/>
        </w:rPr>
        <w:t>Baro gawi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3: Apkoobi. Bandae gawi makki. Bare gawi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: Apkoobi. Momtong hechyo makki.</w:t>
      </w:r>
    </w:p>
    <w:p>
      <w:pPr>
        <w:pStyle w:val="Normal"/>
        <w:rPr/>
      </w:pPr>
      <w:r>
        <w:rPr>
          <w:sz w:val="36"/>
          <w:szCs w:val="36"/>
        </w:rPr>
        <w:t>15: Dwitkoaseogi. Mooreupchigi. Doo jumeok jechyo jireug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6: Apkoobi. Eotgeoreo arae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: Apkoobi. Momtong hechyo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: Dwitkoaseogi. Mooreupchigi. Doo jumeok jechyo jireug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19: Apkoobi. Eotgeoreo arae makki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: Apseogi. Deung jumeok eolgul bakat chi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1: Joochom seogi. Pyojeok chagi. Palkoop pyojeok chi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2: Apseogi. Deung jumeok eolgul bakat chi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3: Joochom seogi. Pyojeok chagi. Palkoop pyojeok chigi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24: Hansonnal yeop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5: Joochom seogi. Momtong yeop jireu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9:00Z</dcterms:created>
  <dc:creator>ulla</dc:creator>
  <dc:description/>
  <cp:keywords/>
  <dc:language>en-US</dc:language>
  <cp:lastModifiedBy>ulla</cp:lastModifiedBy>
  <dcterms:modified xsi:type="dcterms:W3CDTF">2009-07-23T13:54:00Z</dcterms:modified>
  <cp:revision>7</cp:revision>
  <dc:subject/>
  <dc:title>Chill-jang</dc:title>
</cp:coreProperties>
</file>