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ook-jang. Vand. 19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Apkoobi. Arae makk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: Apchagi. Dwitkoobi. Momtong bakkat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: Apkoobi. Arae makk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: Apchagi. Dwitkoobi. Momtong bakkat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5: Apkoobi. Hansonnal bitureo makki. Apchook dollyo chagi i eolgul.</w:t>
      </w:r>
    </w:p>
    <w:p>
      <w:pPr>
        <w:pStyle w:val="Normal"/>
        <w:rPr/>
      </w:pPr>
      <w:r>
        <w:rPr>
          <w:sz w:val="36"/>
          <w:szCs w:val="36"/>
        </w:rPr>
        <w:t>6: Apkoobi. Eolgul bakkat makki. Momtong baro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: Apchagi. Apkoobi. Momtong baro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: Apkoobi. Eolgul bakkat makki. Momtong baro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: Apchagi. Apkoobi. Momtong baro jireu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: Naranhi seogi. Arae hechyo makk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11: Apkoobi. Hansonnal biteureo makki. Apchook dollyo chagi I eolgul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12: Apkoobi. Area makki. </w:t>
      </w:r>
    </w:p>
    <w:p>
      <w:pPr>
        <w:pStyle w:val="Normal"/>
        <w:rPr/>
      </w:pPr>
      <w:r>
        <w:rPr>
          <w:sz w:val="36"/>
          <w:szCs w:val="36"/>
          <w:lang w:val="en-GB"/>
        </w:rPr>
        <w:t>13</w:t>
      </w:r>
      <w:r>
        <w:rPr>
          <w:color w:val="0000FF"/>
          <w:sz w:val="36"/>
          <w:szCs w:val="36"/>
          <w:lang w:val="en-GB"/>
        </w:rPr>
        <w:t>: Apchagi. Dwitkoobi. Momtong bakkat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4: Apkoobi. Arae makk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5: Apchagi. Dwitkoobi. Momtong bakkat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6: Dwitkoobi. Sonnal momtong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7: Dwitkoobi. Sonnal momtong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8: Apkoobi. Batangson momtong makki. Momtong baro jireugi.</w:t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 xml:space="preserve">19: Apkoobi. Batangson momtong makki. Momtong baro jireugi.  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2:00Z</dcterms:created>
  <dc:creator>ulla</dc:creator>
  <dc:description/>
  <cp:keywords/>
  <dc:language>en-US</dc:language>
  <cp:lastModifiedBy>ulla</cp:lastModifiedBy>
  <dcterms:modified xsi:type="dcterms:W3CDTF">2009-07-23T13:34:00Z</dcterms:modified>
  <cp:revision>3</cp:revision>
  <dc:subject/>
  <dc:title>Yook-jang</dc:title>
</cp:coreProperties>
</file>