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h-jang. Lyn og torden. 20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Dwitkoobi. Sonnal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2: Apkoobi. </w:t>
      </w:r>
      <w:r>
        <w:rPr>
          <w:sz w:val="36"/>
          <w:szCs w:val="36"/>
          <w:lang w:val="en-GB"/>
        </w:rPr>
        <w:t>Batangson momtong nulleo makki, pyeonsonkeut      seweochireugi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: Dwitkoobi. Sonnal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: Apkoobi. Batangson momtong nulleo makki, pyeonsonkeut</w:t>
      </w:r>
    </w:p>
    <w:p>
      <w:pPr>
        <w:pStyle w:val="Normal"/>
        <w:rPr/>
      </w:pPr>
      <w:r>
        <w:rPr>
          <w:sz w:val="36"/>
          <w:szCs w:val="36"/>
          <w:lang w:val="en-GB"/>
        </w:rPr>
        <w:t>seweoch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5: Apkoobi. Jebipoom mokchi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6: Apchagi. Apkoob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7: Yeopcha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8: Yeopchagi. Dwitkoobi. Sonnal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: Dwitkoobi. Momtong bakkat makki. Apchagi.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10: Momtong an makk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: Dwitkoobi. Momtong bakkat makki. Apchag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2: Momtong an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3: Apkoobi. Jebipoom mokchi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4: Apchagi. Apkoobi. Apchigi deung jume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: Apseogi. Momtong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 Momtong baro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7: Apseogi.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8: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 xml:space="preserve">19: Apkoobi. Momtong makki. Momtong doobeon jireugi. 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20: Apkoobi. Momtong makki. Momtong doobeon jireu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1:00Z</dcterms:created>
  <dc:creator>ulla</dc:creator>
  <dc:description/>
  <cp:keywords/>
  <dc:language>en-US</dc:language>
  <cp:lastModifiedBy>ulla</cp:lastModifiedBy>
  <dcterms:modified xsi:type="dcterms:W3CDTF">2009-07-23T13:52:00Z</dcterms:modified>
  <cp:revision>5</cp:revision>
  <dc:subject/>
  <dc:title>Sah-jang</dc:title>
</cp:coreProperties>
</file>