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m-jang. Ild og sol. 20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Apseogi. Arae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>2: Apchagi. Apkoobi. Momtong doobeon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3: Apseogi. Arae mskki. </w:t>
      </w:r>
    </w:p>
    <w:p>
      <w:pPr>
        <w:pStyle w:val="Normal"/>
        <w:rPr/>
      </w:pPr>
      <w:r>
        <w:rPr>
          <w:sz w:val="36"/>
          <w:szCs w:val="36"/>
          <w:lang w:val="en-GB"/>
        </w:rPr>
        <w:t>4: Apchagi. Apkoobi. Momtong doobeon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5: Apseogi. Hansonnal jebipoom mokchi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6: Apseogi. Hansonnal jebipoom mokchi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7: Dwitkoobi. Hansonnal momtong yeopmakki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8: </w:t>
      </w:r>
      <w:r>
        <w:rPr>
          <w:sz w:val="36"/>
          <w:szCs w:val="36"/>
        </w:rPr>
        <w:t>Apkoobi. Momtong baro jireug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: Dwitkoobi. Hansonnal momtong yeop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: Apkoob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1: Apseogi. Momtong an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2: Apseogi. Momtong an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13: Apseogi. Arae makki.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4: Apchagi. Apkoobi. Momtong doobeon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5: Apseogi. Arae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>16: Apchagi. Apkoobi. Momtong doobeon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7: Apseogi. Arae makk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8: Apseogi. Arae makk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9: Apchagi. Apseogi. Arae makk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20: Apchagi. Apseogi. Arae makki. Momtong baro jireugi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14:00Z</dcterms:created>
  <dc:creator>ulla</dc:creator>
  <dc:description/>
  <cp:keywords/>
  <dc:language>en-US</dc:language>
  <cp:lastModifiedBy>ulla</cp:lastModifiedBy>
  <dcterms:modified xsi:type="dcterms:W3CDTF">2009-07-23T13:28:00Z</dcterms:modified>
  <cp:revision>3</cp:revision>
  <dc:subject/>
  <dc:title>Sam-jang</dc:title>
</cp:coreProperties>
</file>