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Black" w:hAnsi="Arial Black" w:cs="Arial Black"/>
          <w:sz w:val="52"/>
          <w:szCs w:val="52"/>
        </w:rPr>
      </w:pPr>
      <w:r>
        <w:rPr>
          <w:rFonts w:cs="Arial Black" w:ascii="Arial Black" w:hAnsi="Arial Black"/>
          <w:sz w:val="52"/>
          <w:szCs w:val="52"/>
        </w:rPr>
        <w:t>Sortbælte for livet</w:t>
      </w:r>
    </w:p>
    <w:p>
      <w:pPr>
        <w:pStyle w:val="Normal"/>
        <w:spacing w:lineRule="auto" w:line="360"/>
        <w:jc w:val="center"/>
        <w:rPr>
          <w:rFonts w:ascii="Arial Black" w:hAnsi="Arial Black" w:cs="Arial Black"/>
          <w:sz w:val="52"/>
          <w:szCs w:val="52"/>
        </w:rPr>
      </w:pPr>
      <w:r>
        <w:rPr>
          <w:rFonts w:cs="Arial Black" w:ascii="Arial Black" w:hAnsi="Arial Black"/>
          <w:sz w:val="52"/>
          <w:szCs w:val="52"/>
        </w:rPr>
      </w:r>
    </w:p>
    <w:p>
      <w:pPr>
        <w:pStyle w:val="Normal"/>
        <w:spacing w:lineRule="auto" w:line="360"/>
        <w:jc w:val="center"/>
        <w:rPr>
          <w:rFonts w:ascii="Arial Black" w:hAnsi="Arial Black" w:cs="Arial Black"/>
          <w:sz w:val="52"/>
          <w:szCs w:val="52"/>
        </w:rPr>
      </w:pPr>
      <w:r>
        <w:rPr>
          <w:rFonts w:cs="Arial Black" w:ascii="Arial Black" w:hAnsi="Arial Black"/>
          <w:sz w:val="52"/>
          <w:szCs w:val="52"/>
        </w:rPr>
      </w:r>
    </w:p>
    <w:p>
      <w:pPr>
        <w:pStyle w:val="Normal"/>
        <w:spacing w:lineRule="auto" w:line="360"/>
        <w:jc w:val="center"/>
        <w:rPr/>
      </w:pPr>
      <w:r>
        <w:rPr/>
        <w:drawing>
          <wp:inline distT="0" distB="0" distL="0" distR="0">
            <wp:extent cx="4753610" cy="3267075"/>
            <wp:effectExtent l="0" t="0" r="0" b="0"/>
            <wp:docPr id="1" name="bæl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ælte" descr=""/>
                    <pic:cNvPicPr>
                      <a:picLocks noChangeAspect="1" noChangeArrowheads="1"/>
                    </pic:cNvPicPr>
                  </pic:nvPicPr>
                  <pic:blipFill>
                    <a:blip r:embed="rId2"/>
                    <a:srcRect l="-24" t="-34" r="-24" b="-34"/>
                    <a:stretch>
                      <a:fillRect/>
                    </a:stretch>
                  </pic:blipFill>
                  <pic:spPr bwMode="auto">
                    <a:xfrm>
                      <a:off x="0" y="0"/>
                      <a:ext cx="4753610" cy="326707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5. dan afhandling af Brian Rex Hansen 2008</w:t>
      </w:r>
    </w:p>
    <w:sdt>
      <w:sdtPr>
        <w:docPartObj>
          <w:docPartGallery w:val="Table of Contents"/>
          <w:docPartUnique w:val="true"/>
        </w:docPartObj>
      </w:sdtPr>
      <w:sdtContent>
        <w:p>
          <w:pPr>
            <w:pStyle w:val="Heading2"/>
            <w:spacing w:lineRule="auto" w:line="360"/>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2"/>
            <w:tabs>
              <w:tab w:val="clear" w:pos="720"/>
              <w:tab w:val="right" w:pos="9623" w:leader="dot"/>
            </w:tabs>
            <w:rPr>
              <w:lang w:val="en-US" w:eastAsia="en-US"/>
            </w:rPr>
          </w:pPr>
          <w:r>
            <w:rPr>
              <w:lang w:val="en-US" w:eastAsia="en-US"/>
            </w:rPr>
          </w:r>
        </w:p>
        <w:p>
          <w:pPr>
            <w:pStyle w:val="Contents2"/>
            <w:tabs>
              <w:tab w:val="clear" w:pos="720"/>
              <w:tab w:val="right" w:pos="9623" w:leader="dot"/>
            </w:tabs>
            <w:rPr>
              <w:lang w:val="en-US" w:eastAsia="en-US"/>
            </w:rPr>
          </w:pPr>
          <w:hyperlink w:anchor="__RefHeading___Toc192072018">
            <w:r>
              <w:rPr>
                <w:rStyle w:val="IndexLink"/>
                <w:lang w:val="en-US" w:eastAsia="en-US"/>
              </w:rPr>
              <w:t>Forord</w:t>
              <w:tab/>
              <w:t>5</w:t>
            </w:r>
          </w:hyperlink>
        </w:p>
        <w:p>
          <w:pPr>
            <w:pStyle w:val="Contents2"/>
            <w:tabs>
              <w:tab w:val="clear" w:pos="720"/>
              <w:tab w:val="right" w:pos="9623" w:leader="dot"/>
            </w:tabs>
            <w:rPr>
              <w:lang w:val="en-US" w:eastAsia="en-US"/>
            </w:rPr>
          </w:pPr>
          <w:hyperlink w:anchor="__RefHeading___Toc192072019">
            <w:r>
              <w:rPr>
                <w:rStyle w:val="IndexLink"/>
                <w:lang w:val="en-US" w:eastAsia="en-US"/>
              </w:rPr>
              <w:t>Problemformulering og metode</w:t>
              <w:tab/>
              <w:t>6</w:t>
            </w:r>
          </w:hyperlink>
        </w:p>
        <w:p>
          <w:pPr>
            <w:pStyle w:val="Contents2"/>
            <w:tabs>
              <w:tab w:val="clear" w:pos="720"/>
              <w:tab w:val="right" w:pos="9623" w:leader="dot"/>
            </w:tabs>
            <w:rPr>
              <w:lang w:val="en-US" w:eastAsia="en-US"/>
            </w:rPr>
          </w:pPr>
          <w:hyperlink w:anchor="__RefHeading___Toc192072021">
            <w:r>
              <w:rPr>
                <w:rStyle w:val="IndexLink"/>
                <w:lang w:val="en-US" w:eastAsia="en-US"/>
              </w:rPr>
              <w:t>Klubbens dagligdag/rammer</w:t>
              <w:tab/>
              <w:t>8</w:t>
            </w:r>
          </w:hyperlink>
        </w:p>
        <w:p>
          <w:pPr>
            <w:pStyle w:val="Contents2"/>
            <w:tabs>
              <w:tab w:val="clear" w:pos="720"/>
              <w:tab w:val="right" w:pos="9623" w:leader="dot"/>
            </w:tabs>
            <w:rPr>
              <w:lang w:val="en-US" w:eastAsia="en-US"/>
            </w:rPr>
          </w:pPr>
          <w:hyperlink w:anchor="__RefHeading___Toc192072022">
            <w:r>
              <w:rPr>
                <w:rStyle w:val="IndexLink"/>
                <w:lang w:val="en-US" w:eastAsia="en-US"/>
              </w:rPr>
              <w:t>Det sociale</w:t>
              <w:tab/>
              <w:t>10</w:t>
            </w:r>
          </w:hyperlink>
        </w:p>
        <w:p>
          <w:pPr>
            <w:pStyle w:val="Contents2"/>
            <w:tabs>
              <w:tab w:val="clear" w:pos="720"/>
              <w:tab w:val="right" w:pos="9623" w:leader="dot"/>
            </w:tabs>
            <w:rPr>
              <w:lang w:val="en-US" w:eastAsia="en-US"/>
            </w:rPr>
          </w:pPr>
          <w:hyperlink w:anchor="__RefHeading___Toc192072023">
            <w:r>
              <w:rPr>
                <w:rStyle w:val="IndexLink"/>
                <w:lang w:val="en-US" w:eastAsia="en-US"/>
              </w:rPr>
              <w:t>Respekt</w:t>
              <w:tab/>
              <w:t>12</w:t>
            </w:r>
          </w:hyperlink>
        </w:p>
        <w:p>
          <w:pPr>
            <w:pStyle w:val="Contents2"/>
            <w:tabs>
              <w:tab w:val="clear" w:pos="720"/>
              <w:tab w:val="right" w:pos="9623" w:leader="dot"/>
            </w:tabs>
            <w:rPr>
              <w:lang w:val="en-US" w:eastAsia="en-US"/>
            </w:rPr>
          </w:pPr>
          <w:hyperlink w:anchor="__RefHeading___Toc192072024">
            <w:r>
              <w:rPr>
                <w:rStyle w:val="IndexLink"/>
                <w:lang w:val="en-US" w:eastAsia="en-US"/>
              </w:rPr>
              <w:t>Træningsmetoder</w:t>
              <w:tab/>
              <w:t>14</w:t>
            </w:r>
          </w:hyperlink>
        </w:p>
        <w:p>
          <w:pPr>
            <w:pStyle w:val="Contents2"/>
            <w:tabs>
              <w:tab w:val="clear" w:pos="720"/>
              <w:tab w:val="right" w:pos="9623" w:leader="dot"/>
            </w:tabs>
            <w:rPr>
              <w:lang w:val="en-US" w:eastAsia="en-US"/>
            </w:rPr>
          </w:pPr>
          <w:hyperlink w:anchor="__RefHeading___Toc192072025">
            <w:r>
              <w:rPr>
                <w:rStyle w:val="IndexLink"/>
                <w:lang w:val="en-US" w:eastAsia="en-US"/>
              </w:rPr>
              <w:t>Graduering</w:t>
              <w:tab/>
              <w:t>18</w:t>
            </w:r>
          </w:hyperlink>
        </w:p>
        <w:p>
          <w:pPr>
            <w:pStyle w:val="Contents2"/>
            <w:tabs>
              <w:tab w:val="clear" w:pos="720"/>
              <w:tab w:val="right" w:pos="9623" w:leader="dot"/>
            </w:tabs>
            <w:rPr>
              <w:lang w:val="en-US" w:eastAsia="en-US"/>
            </w:rPr>
          </w:pPr>
          <w:hyperlink w:anchor="__RefHeading___Toc192072026">
            <w:r>
              <w:rPr>
                <w:rStyle w:val="IndexLink"/>
                <w:lang w:val="en-US" w:eastAsia="en-US"/>
              </w:rPr>
              <w:t>Forbundet / fraktioner:</w:t>
              <w:tab/>
              <w:t>20</w:t>
            </w:r>
          </w:hyperlink>
        </w:p>
        <w:p>
          <w:pPr>
            <w:pStyle w:val="Contents2"/>
            <w:tabs>
              <w:tab w:val="clear" w:pos="720"/>
              <w:tab w:val="right" w:pos="9623" w:leader="dot"/>
            </w:tabs>
            <w:rPr>
              <w:lang w:val="en-US" w:eastAsia="en-US"/>
            </w:rPr>
          </w:pPr>
          <w:hyperlink w:anchor="__RefHeading___Toc192072027">
            <w:r>
              <w:rPr>
                <w:rStyle w:val="IndexLink"/>
                <w:lang w:val="en-US" w:eastAsia="en-US"/>
              </w:rPr>
              <w:t>Delkonklusion</w:t>
              <w:tab/>
              <w:t>22</w:t>
            </w:r>
          </w:hyperlink>
        </w:p>
        <w:p>
          <w:pPr>
            <w:pStyle w:val="Contents2"/>
            <w:tabs>
              <w:tab w:val="clear" w:pos="720"/>
              <w:tab w:val="right" w:pos="9623" w:leader="dot"/>
            </w:tabs>
            <w:rPr>
              <w:lang w:val="en-US" w:eastAsia="en-US"/>
            </w:rPr>
          </w:pPr>
          <w:hyperlink w:anchor="__RefHeading___Toc192072028">
            <w:r>
              <w:rPr>
                <w:rStyle w:val="IndexLink"/>
                <w:lang w:val="en-US" w:eastAsia="en-US"/>
              </w:rPr>
              <w:t>Strukturen i DTaF</w:t>
              <w:tab/>
              <w:t>23</w:t>
            </w:r>
          </w:hyperlink>
        </w:p>
        <w:p>
          <w:pPr>
            <w:pStyle w:val="Contents2"/>
            <w:tabs>
              <w:tab w:val="clear" w:pos="720"/>
              <w:tab w:val="right" w:pos="9623" w:leader="dot"/>
            </w:tabs>
            <w:rPr>
              <w:lang w:val="en-US" w:eastAsia="en-US"/>
            </w:rPr>
          </w:pPr>
          <w:hyperlink w:anchor="__RefHeading___Toc192072029">
            <w:r>
              <w:rPr>
                <w:rStyle w:val="IndexLink"/>
                <w:lang w:val="en-US" w:eastAsia="en-US"/>
              </w:rPr>
              <w:t>Samarbejdet mellem forbundet og klubberne</w:t>
              <w:tab/>
              <w:t>25</w:t>
            </w:r>
          </w:hyperlink>
        </w:p>
        <w:p>
          <w:pPr>
            <w:pStyle w:val="Contents2"/>
            <w:tabs>
              <w:tab w:val="clear" w:pos="720"/>
              <w:tab w:val="right" w:pos="9623" w:leader="dot"/>
            </w:tabs>
            <w:rPr>
              <w:lang w:val="en-US" w:eastAsia="en-US"/>
            </w:rPr>
          </w:pPr>
          <w:hyperlink w:anchor="__RefHeading___Toc192072030">
            <w:r>
              <w:rPr>
                <w:rStyle w:val="IndexLink"/>
                <w:lang w:val="en-US" w:eastAsia="en-US"/>
              </w:rPr>
              <w:t>Konklusion</w:t>
              <w:tab/>
              <w:t>26</w:t>
            </w:r>
          </w:hyperlink>
          <w:r>
            <w:rPr>
              <w:rStyle w:val="IndexLink"/>
              <w:lang w:val="en-US" w:eastAsia="en-US"/>
            </w:rPr>
            <w:fldChar w:fldCharType="end"/>
          </w:r>
        </w:p>
      </w:sdtContent>
    </w:sdt>
    <w:p>
      <w:pPr>
        <w:pStyle w:val="Heading2"/>
        <w:spacing w:lineRule="auto" w:line="360"/>
        <w:rPr>
          <w:lang w:val="en-US" w:eastAsia="en-US"/>
        </w:rPr>
      </w:pPr>
      <w:r>
        <w:rPr>
          <w:lang w:val="en-US" w:eastAsia="en-US"/>
        </w:rPr>
      </w:r>
    </w:p>
    <w:p>
      <w:pPr>
        <w:pStyle w:val="Normal"/>
        <w:spacing w:lineRule="auto" w:line="360"/>
        <w:rPr/>
      </w:pPr>
      <w:r>
        <w:rPr/>
        <w:t>Vedlagte bilag:</w:t>
      </w:r>
    </w:p>
    <w:p>
      <w:pPr>
        <w:pStyle w:val="Normal"/>
        <w:spacing w:lineRule="auto" w:line="360"/>
        <w:rPr/>
      </w:pPr>
      <w:r>
        <w:rPr/>
        <w:t>Spørgeskema: Sortbælte for livet.</w:t>
      </w:r>
    </w:p>
    <w:p>
      <w:pPr>
        <w:pStyle w:val="Normal"/>
        <w:spacing w:lineRule="auto" w:line="360"/>
        <w:rPr/>
      </w:pPr>
      <w:r>
        <w:rPr/>
      </w:r>
    </w:p>
    <w:p>
      <w:pPr>
        <w:pStyle w:val="Normal"/>
        <w:spacing w:lineRule="auto" w:line="360"/>
        <w:rPr/>
      </w:pPr>
      <w:r>
        <w:rPr/>
        <w:t>Henvisninger:</w:t>
      </w:r>
    </w:p>
    <w:p>
      <w:pPr>
        <w:pStyle w:val="Normal"/>
        <w:spacing w:lineRule="auto" w:line="360"/>
        <w:rPr/>
      </w:pPr>
      <w:r>
        <w:rPr/>
        <w:t xml:space="preserve">Sabunim </w:t>
        <w:tab/>
        <w:t xml:space="preserve">Dannie Frederiksen </w:t>
        <w:tab/>
        <w:tab/>
        <w:t>6. Dan.</w:t>
        <w:tab/>
        <w:tab/>
        <w:t>aktiv</w:t>
      </w:r>
    </w:p>
    <w:p>
      <w:pPr>
        <w:pStyle w:val="Normal"/>
        <w:spacing w:lineRule="auto" w:line="360"/>
        <w:rPr/>
      </w:pPr>
      <w:r>
        <w:rPr/>
        <w:t xml:space="preserve">Sabunim </w:t>
        <w:tab/>
        <w:t xml:space="preserve">Lars Arnum </w:t>
        <w:tab/>
        <w:tab/>
        <w:tab/>
        <w:t>6. Dan.</w:t>
        <w:tab/>
        <w:tab/>
        <w:t xml:space="preserve">aktiv                              </w:t>
      </w:r>
    </w:p>
    <w:p>
      <w:pPr>
        <w:pStyle w:val="Normal"/>
        <w:spacing w:lineRule="auto" w:line="360"/>
        <w:rPr/>
      </w:pPr>
      <w:r>
        <w:rPr/>
        <w:t xml:space="preserve">Sabunim </w:t>
        <w:tab/>
        <w:t xml:space="preserve">Kaj Østergaard </w:t>
        <w:tab/>
        <w:tab/>
        <w:t>6. Dan.</w:t>
        <w:tab/>
        <w:tab/>
        <w:t>aktiv</w:t>
      </w:r>
    </w:p>
    <w:p>
      <w:pPr>
        <w:pStyle w:val="Normal"/>
        <w:spacing w:lineRule="auto" w:line="360"/>
        <w:rPr/>
      </w:pPr>
      <w:r>
        <w:rPr/>
        <w:t xml:space="preserve">Sabunim </w:t>
        <w:tab/>
        <w:t xml:space="preserve">Claus Henriksen </w:t>
        <w:tab/>
        <w:tab/>
        <w:t>6. Dan.</w:t>
        <w:tab/>
        <w:tab/>
        <w:t>aktiv</w:t>
      </w:r>
    </w:p>
    <w:p>
      <w:pPr>
        <w:pStyle w:val="Normal"/>
        <w:spacing w:lineRule="auto" w:line="360"/>
        <w:rPr/>
      </w:pPr>
      <w:r>
        <w:rPr/>
      </w:r>
    </w:p>
    <w:p>
      <w:pPr>
        <w:pStyle w:val="Normal"/>
        <w:spacing w:lineRule="auto" w:line="360"/>
        <w:rPr/>
      </w:pPr>
      <w:r>
        <w:rPr/>
        <w:t xml:space="preserve">Sabunim </w:t>
        <w:tab/>
        <w:t xml:space="preserve">Johnny Morberg Nielsen </w:t>
        <w:tab/>
        <w:t>5. Dan.</w:t>
        <w:tab/>
        <w:tab/>
        <w:t>aktiv</w:t>
      </w:r>
    </w:p>
    <w:p>
      <w:pPr>
        <w:pStyle w:val="Normal"/>
        <w:spacing w:lineRule="auto" w:line="360"/>
        <w:rPr/>
      </w:pPr>
      <w:r>
        <w:rPr/>
        <w:t xml:space="preserve">Sabunim </w:t>
        <w:tab/>
        <w:t xml:space="preserve">Jesper Kristensen </w:t>
        <w:tab/>
        <w:tab/>
        <w:t>5. Dan.</w:t>
        <w:tab/>
        <w:tab/>
        <w:t>aktiv</w:t>
      </w:r>
    </w:p>
    <w:p>
      <w:pPr>
        <w:pStyle w:val="Normal"/>
        <w:spacing w:lineRule="auto" w:line="360"/>
        <w:rPr/>
      </w:pPr>
      <w:r>
        <w:rPr/>
        <w:t xml:space="preserve">Sabunim </w:t>
        <w:tab/>
        <w:t xml:space="preserve">Bo Kruse </w:t>
        <w:tab/>
        <w:tab/>
        <w:tab/>
        <w:t>5. Dan.</w:t>
        <w:tab/>
        <w:tab/>
        <w:t>aktiv</w:t>
      </w:r>
    </w:p>
    <w:p>
      <w:pPr>
        <w:pStyle w:val="Normal"/>
        <w:spacing w:lineRule="auto" w:line="360"/>
        <w:rPr/>
      </w:pPr>
      <w:r>
        <w:rPr/>
      </w:r>
    </w:p>
    <w:p>
      <w:pPr>
        <w:pStyle w:val="Normal"/>
        <w:spacing w:lineRule="auto" w:line="360"/>
        <w:rPr/>
      </w:pPr>
      <w:r>
        <w:rPr/>
        <w:t xml:space="preserve">Sabunim </w:t>
        <w:tab/>
        <w:t xml:space="preserve">Kim Nedergaard </w:t>
        <w:tab/>
        <w:tab/>
        <w:t>4. Dan.</w:t>
        <w:tab/>
        <w:tab/>
        <w:t>aktiv</w:t>
      </w:r>
    </w:p>
    <w:p>
      <w:pPr>
        <w:pStyle w:val="Normal"/>
        <w:spacing w:lineRule="auto" w:line="360"/>
        <w:rPr/>
      </w:pPr>
      <w:r>
        <w:rPr/>
        <w:t>Sabunim</w:t>
        <w:tab/>
        <w:t>Nicolai Kruse</w:t>
        <w:tab/>
        <w:tab/>
        <w:tab/>
        <w:t>4. Dan.</w:t>
        <w:tab/>
        <w:tab/>
        <w:t>aktiv</w:t>
      </w:r>
    </w:p>
    <w:p>
      <w:pPr>
        <w:pStyle w:val="Normal"/>
        <w:spacing w:lineRule="auto" w:line="360"/>
        <w:rPr/>
      </w:pPr>
      <w:r>
        <w:rPr/>
        <w:t xml:space="preserve">Sabunim </w:t>
        <w:tab/>
        <w:t xml:space="preserve">Karsten Laustsen </w:t>
        <w:tab/>
        <w:tab/>
        <w:t>4. Dan.</w:t>
        <w:tab/>
        <w:tab/>
        <w:t>aktiv</w:t>
      </w:r>
    </w:p>
    <w:p>
      <w:pPr>
        <w:pStyle w:val="Normal"/>
        <w:spacing w:lineRule="auto" w:line="360"/>
        <w:rPr/>
      </w:pPr>
      <w:r>
        <w:rPr/>
        <w:t xml:space="preserve">Sabunim </w:t>
        <w:tab/>
        <w:t xml:space="preserve">Kristian Jørgensen </w:t>
        <w:tab/>
        <w:tab/>
        <w:t>4 Dan.</w:t>
        <w:tab/>
        <w:tab/>
        <w:t>aktiv</w:t>
      </w:r>
    </w:p>
    <w:p>
      <w:pPr>
        <w:pStyle w:val="Normal"/>
        <w:spacing w:lineRule="auto" w:line="360"/>
        <w:rPr/>
      </w:pPr>
      <w:r>
        <w:rPr/>
        <w:t xml:space="preserve">Sabunim </w:t>
        <w:tab/>
        <w:t xml:space="preserve">Johnny Rasmussen </w:t>
        <w:tab/>
        <w:tab/>
        <w:t>4 Dan</w:t>
        <w:tab/>
        <w:tab/>
        <w:t>aktiv</w:t>
      </w:r>
    </w:p>
    <w:p>
      <w:pPr>
        <w:pStyle w:val="Normal"/>
        <w:spacing w:lineRule="auto" w:line="360"/>
        <w:rPr/>
      </w:pPr>
      <w:r>
        <w:rPr/>
        <w:t xml:space="preserve">Sabunim </w:t>
        <w:tab/>
        <w:t xml:space="preserve">Finn Andersen </w:t>
        <w:tab/>
        <w:tab/>
        <w:t>4 Dan.</w:t>
        <w:tab/>
        <w:tab/>
        <w:t>aktiv</w:t>
      </w:r>
    </w:p>
    <w:p>
      <w:pPr>
        <w:pStyle w:val="Normal"/>
        <w:spacing w:lineRule="auto" w:line="360"/>
        <w:rPr/>
      </w:pPr>
      <w:r>
        <w:rPr/>
        <w:t xml:space="preserve">Sabunim </w:t>
        <w:tab/>
        <w:t>Morten Ransborg</w:t>
        <w:tab/>
        <w:tab/>
        <w:t>4 Dan.</w:t>
        <w:tab/>
        <w:tab/>
        <w:t>ikke aktiv</w:t>
      </w:r>
    </w:p>
    <w:p>
      <w:pPr>
        <w:pStyle w:val="Normal"/>
        <w:spacing w:lineRule="auto" w:line="360"/>
        <w:rPr/>
      </w:pPr>
      <w:r>
        <w:rPr/>
      </w:r>
    </w:p>
    <w:p>
      <w:pPr>
        <w:pStyle w:val="Normal"/>
        <w:spacing w:lineRule="auto" w:line="360"/>
        <w:rPr/>
      </w:pPr>
      <w:r>
        <w:rPr/>
      </w:r>
    </w:p>
    <w:p>
      <w:pPr>
        <w:pStyle w:val="Normal"/>
        <w:spacing w:lineRule="auto" w:line="360"/>
        <w:rPr/>
      </w:pPr>
      <w:r>
        <w:rPr/>
        <w:t xml:space="preserve">Kyosanim </w:t>
        <w:tab/>
        <w:t xml:space="preserve">John Sommer </w:t>
        <w:tab/>
        <w:tab/>
        <w:tab/>
        <w:t>3 Dan.</w:t>
        <w:tab/>
        <w:tab/>
        <w:t>aktiv</w:t>
      </w:r>
    </w:p>
    <w:p>
      <w:pPr>
        <w:pStyle w:val="Normal"/>
        <w:spacing w:lineRule="auto" w:line="360"/>
        <w:rPr/>
      </w:pPr>
      <w:r>
        <w:rPr/>
        <w:t xml:space="preserve">Kyosanim </w:t>
        <w:tab/>
        <w:t xml:space="preserve">Michael Oddershede </w:t>
        <w:tab/>
        <w:tab/>
        <w:t>3 Dan.</w:t>
        <w:tab/>
        <w:tab/>
        <w:t>aktiv</w:t>
      </w:r>
    </w:p>
    <w:p>
      <w:pPr>
        <w:pStyle w:val="Normal"/>
        <w:spacing w:lineRule="auto" w:line="360"/>
        <w:rPr/>
      </w:pPr>
      <w:r>
        <w:rPr/>
        <w:t xml:space="preserve">Kyosanim </w:t>
        <w:tab/>
        <w:t xml:space="preserve">Martin Lamm </w:t>
        <w:tab/>
        <w:tab/>
        <w:tab/>
        <w:t>3 Dan.</w:t>
        <w:tab/>
        <w:tab/>
        <w:t>ikke aktiv</w:t>
      </w:r>
    </w:p>
    <w:p>
      <w:pPr>
        <w:pStyle w:val="Normal"/>
        <w:spacing w:lineRule="auto" w:line="360"/>
        <w:rPr/>
      </w:pPr>
      <w:r>
        <w:rPr/>
        <w:t xml:space="preserve">Kyosanim </w:t>
        <w:tab/>
        <w:t xml:space="preserve">Ove Jensen </w:t>
        <w:tab/>
        <w:tab/>
        <w:tab/>
        <w:t>3 Dan.</w:t>
        <w:tab/>
        <w:tab/>
        <w:t>ikke aktiv</w:t>
      </w:r>
    </w:p>
    <w:p>
      <w:pPr>
        <w:pStyle w:val="Normal"/>
        <w:spacing w:lineRule="auto" w:line="360"/>
        <w:rPr/>
      </w:pPr>
      <w:r>
        <w:rPr/>
        <w:t xml:space="preserve">Kyosanim </w:t>
        <w:tab/>
        <w:t xml:space="preserve">Rene Ravn </w:t>
        <w:tab/>
        <w:tab/>
        <w:tab/>
        <w:t>3 Dan.</w:t>
        <w:tab/>
        <w:tab/>
        <w:t>ikke aktiv</w:t>
      </w:r>
    </w:p>
    <w:p>
      <w:pPr>
        <w:pStyle w:val="Normal"/>
        <w:spacing w:lineRule="auto" w:line="360"/>
        <w:rPr/>
      </w:pPr>
      <w:r>
        <w:rPr/>
        <w:t xml:space="preserve">Kyosanim </w:t>
        <w:tab/>
        <w:t xml:space="preserve">Michael Skall </w:t>
        <w:tab/>
        <w:tab/>
        <w:tab/>
        <w:t>3 Dan.</w:t>
        <w:tab/>
        <w:tab/>
        <w:t>ikke aktiv</w:t>
      </w:r>
    </w:p>
    <w:p>
      <w:pPr>
        <w:pStyle w:val="Normal"/>
        <w:spacing w:lineRule="auto" w:line="360"/>
        <w:rPr/>
      </w:pPr>
      <w:r>
        <w:rPr/>
        <w:t xml:space="preserve">Kyosanim </w:t>
        <w:tab/>
        <w:t xml:space="preserve">Jan Hansen </w:t>
        <w:tab/>
        <w:tab/>
        <w:tab/>
        <w:t>3 Dan.</w:t>
        <w:tab/>
        <w:tab/>
        <w:t>ikke aktiv</w:t>
      </w:r>
    </w:p>
    <w:p>
      <w:pPr>
        <w:pStyle w:val="Normal"/>
        <w:spacing w:lineRule="auto" w:line="360"/>
        <w:rPr/>
      </w:pPr>
      <w:r>
        <w:rPr/>
        <w:t xml:space="preserve">Kyosanim </w:t>
        <w:tab/>
        <w:t xml:space="preserve">Kim Kristensen </w:t>
        <w:tab/>
        <w:tab/>
        <w:t>3 Dan.</w:t>
        <w:tab/>
        <w:tab/>
        <w:t>ikke aktiv</w:t>
      </w:r>
    </w:p>
    <w:p>
      <w:pPr>
        <w:pStyle w:val="Normal"/>
        <w:spacing w:lineRule="auto" w:line="360"/>
        <w:rPr/>
      </w:pPr>
      <w:r>
        <w:rPr/>
        <w:t xml:space="preserve">Kyosanim </w:t>
        <w:tab/>
        <w:t xml:space="preserve">Tommy Elkjær </w:t>
        <w:tab/>
        <w:tab/>
        <w:t>3 Dan.</w:t>
        <w:tab/>
        <w:tab/>
        <w:t>ikke aktiv</w:t>
      </w:r>
    </w:p>
    <w:p>
      <w:pPr>
        <w:pStyle w:val="Normal"/>
        <w:spacing w:lineRule="auto" w:line="360"/>
        <w:rPr/>
      </w:pPr>
      <w:r>
        <w:rPr/>
        <w:t xml:space="preserve">Kyosanim </w:t>
        <w:tab/>
        <w:t xml:space="preserve">Jan Hansen </w:t>
        <w:tab/>
        <w:tab/>
        <w:tab/>
        <w:t>3 Dan.</w:t>
        <w:tab/>
        <w:tab/>
        <w:t>ikke aktiv</w:t>
      </w:r>
    </w:p>
    <w:p>
      <w:pPr>
        <w:pStyle w:val="Normal"/>
        <w:spacing w:lineRule="auto" w:line="360"/>
        <w:rPr/>
      </w:pPr>
      <w:r>
        <w:rPr/>
        <w:t xml:space="preserve">Kyosanim </w:t>
        <w:tab/>
        <w:t xml:space="preserve">Kim Albrektsen </w:t>
        <w:tab/>
        <w:tab/>
        <w:t>3 Dan.</w:t>
        <w:tab/>
        <w:tab/>
        <w:t>ikke aktiv</w:t>
      </w:r>
    </w:p>
    <w:p>
      <w:pPr>
        <w:pStyle w:val="Normal"/>
        <w:spacing w:lineRule="auto" w:line="360"/>
        <w:rPr/>
      </w:pPr>
      <w:r>
        <w:rPr/>
        <w:t>Kyosanim</w:t>
        <w:tab/>
        <w:t>Uffe Nielsen</w:t>
        <w:tab/>
        <w:tab/>
        <w:tab/>
        <w:t>3 Dan.             ikke aktiv</w:t>
      </w:r>
    </w:p>
    <w:p>
      <w:pPr>
        <w:pStyle w:val="Normal"/>
        <w:spacing w:lineRule="auto" w:line="360"/>
        <w:rPr/>
      </w:pPr>
      <w:r>
        <w:rPr/>
        <w:t xml:space="preserve">Kyosanim </w:t>
        <w:tab/>
        <w:t xml:space="preserve">Laila Madsen </w:t>
        <w:tab/>
        <w:tab/>
        <w:tab/>
        <w:t>3 Dan.</w:t>
        <w:tab/>
        <w:tab/>
        <w:t>ikke aktiv</w:t>
      </w:r>
    </w:p>
    <w:p>
      <w:pPr>
        <w:pStyle w:val="Normal"/>
        <w:spacing w:lineRule="auto" w:line="360"/>
        <w:rPr/>
      </w:pPr>
      <w:r>
        <w:rPr/>
      </w:r>
    </w:p>
    <w:p>
      <w:pPr>
        <w:pStyle w:val="Normal"/>
        <w:spacing w:lineRule="auto" w:line="360"/>
        <w:rPr/>
      </w:pPr>
      <w:r>
        <w:rPr/>
        <w:t xml:space="preserve">Kyosanim </w:t>
        <w:tab/>
        <w:t xml:space="preserve">Lars Liebing </w:t>
        <w:tab/>
        <w:tab/>
        <w:tab/>
        <w:t>2 Dan.</w:t>
        <w:tab/>
        <w:tab/>
        <w:t>aktiv</w:t>
      </w:r>
    </w:p>
    <w:p>
      <w:pPr>
        <w:pStyle w:val="Normal"/>
        <w:spacing w:lineRule="auto" w:line="360"/>
        <w:rPr/>
      </w:pPr>
      <w:r>
        <w:rPr/>
        <w:t xml:space="preserve">Kyosanim </w:t>
        <w:tab/>
        <w:t xml:space="preserve">Martin Pallesen </w:t>
        <w:tab/>
        <w:tab/>
        <w:t>2 Dan.</w:t>
        <w:tab/>
        <w:tab/>
        <w:t>aktiv</w:t>
      </w:r>
    </w:p>
    <w:p>
      <w:pPr>
        <w:pStyle w:val="Normal"/>
        <w:spacing w:lineRule="auto" w:line="360"/>
        <w:rPr/>
      </w:pPr>
      <w:r>
        <w:rPr/>
        <w:t xml:space="preserve">Kyosanim </w:t>
        <w:tab/>
        <w:t xml:space="preserve">Sys Tøttrup Nedergaard </w:t>
        <w:tab/>
        <w:t>2 Dan.</w:t>
        <w:tab/>
        <w:tab/>
        <w:t>aktiv</w:t>
      </w:r>
    </w:p>
    <w:p>
      <w:pPr>
        <w:pStyle w:val="Normal"/>
        <w:spacing w:lineRule="auto" w:line="360"/>
        <w:rPr/>
      </w:pPr>
      <w:r>
        <w:rPr/>
        <w:t xml:space="preserve">Kyosanim </w:t>
        <w:tab/>
        <w:t xml:space="preserve">Tonny de Lasson Poulsen </w:t>
        <w:tab/>
        <w:t>2 Dan.</w:t>
        <w:tab/>
        <w:tab/>
        <w:t>aktiv</w:t>
      </w:r>
    </w:p>
    <w:p>
      <w:pPr>
        <w:pStyle w:val="Normal"/>
        <w:spacing w:lineRule="auto" w:line="360"/>
        <w:rPr/>
      </w:pPr>
      <w:r>
        <w:rPr/>
        <w:t xml:space="preserve">Kyosanim </w:t>
        <w:tab/>
        <w:t xml:space="preserve">Robert Larsen </w:t>
        <w:tab/>
        <w:tab/>
        <w:tab/>
        <w:t>2 Dan.</w:t>
        <w:tab/>
        <w:tab/>
        <w:t>ikke aktiv</w:t>
      </w:r>
    </w:p>
    <w:p>
      <w:pPr>
        <w:pStyle w:val="Normal"/>
        <w:spacing w:lineRule="auto" w:line="360"/>
        <w:rPr/>
      </w:pPr>
      <w:r>
        <w:rPr/>
        <w:t>Kyosanim</w:t>
        <w:tab/>
        <w:t>Leo Ottsen.                             2 Dan.             ikke aktiv</w:t>
      </w:r>
    </w:p>
    <w:p>
      <w:pPr>
        <w:pStyle w:val="Normal"/>
        <w:spacing w:lineRule="auto" w:line="360"/>
        <w:rPr/>
      </w:pPr>
      <w:r>
        <w:rPr/>
        <w:t xml:space="preserve">Kyosanim </w:t>
        <w:tab/>
        <w:t xml:space="preserve">Claus Eisenhardt </w:t>
        <w:tab/>
        <w:tab/>
        <w:t>2 Dan.</w:t>
        <w:tab/>
        <w:tab/>
        <w:t>ikke aktiv</w:t>
      </w:r>
    </w:p>
    <w:p>
      <w:pPr>
        <w:pStyle w:val="Normal"/>
        <w:spacing w:lineRule="auto" w:line="360"/>
        <w:rPr/>
      </w:pPr>
      <w:r>
        <w:rPr/>
        <w:t xml:space="preserve">Kyosanim </w:t>
        <w:tab/>
        <w:t xml:space="preserve">Claus Vognsen </w:t>
        <w:tab/>
        <w:tab/>
        <w:t>2Dan.</w:t>
        <w:tab/>
        <w:tab/>
        <w:t>ikke aktiv</w:t>
      </w:r>
    </w:p>
    <w:p>
      <w:pPr>
        <w:pStyle w:val="Normal"/>
        <w:spacing w:lineRule="auto" w:line="360"/>
        <w:rPr/>
      </w:pPr>
      <w:r>
        <w:rPr/>
        <w:t xml:space="preserve">Kyosanim </w:t>
        <w:tab/>
        <w:t xml:space="preserve">John Hansen </w:t>
        <w:tab/>
        <w:tab/>
        <w:tab/>
        <w:t>2 Dan.</w:t>
        <w:tab/>
        <w:tab/>
        <w:t>ikke aktiv</w:t>
      </w:r>
    </w:p>
    <w:p>
      <w:pPr>
        <w:pStyle w:val="Normal"/>
        <w:spacing w:lineRule="auto" w:line="360"/>
        <w:rPr/>
      </w:pPr>
      <w:r>
        <w:rPr/>
      </w:r>
    </w:p>
    <w:p>
      <w:pPr>
        <w:pStyle w:val="Normal"/>
        <w:spacing w:lineRule="auto" w:line="360"/>
        <w:rPr/>
      </w:pPr>
      <w:r>
        <w:rPr/>
        <w:t xml:space="preserve">Kyosanim </w:t>
        <w:tab/>
        <w:t xml:space="preserve">Kenneth Brink </w:t>
        <w:tab/>
        <w:tab/>
        <w:t>1 Dan.</w:t>
        <w:tab/>
        <w:tab/>
        <w:t>aktiv</w:t>
      </w:r>
    </w:p>
    <w:p>
      <w:pPr>
        <w:pStyle w:val="Normal"/>
        <w:spacing w:lineRule="auto" w:line="360"/>
        <w:rPr/>
      </w:pPr>
      <w:r>
        <w:rPr/>
        <w:t xml:space="preserve">Kyosanim </w:t>
        <w:tab/>
        <w:t xml:space="preserve">Morten M Sørensen </w:t>
        <w:tab/>
        <w:tab/>
        <w:t>1 Dan.</w:t>
        <w:tab/>
        <w:tab/>
        <w:t>aktiv</w:t>
      </w:r>
    </w:p>
    <w:p>
      <w:pPr>
        <w:pStyle w:val="Normal"/>
        <w:spacing w:lineRule="auto" w:line="360"/>
        <w:rPr/>
      </w:pPr>
      <w:r>
        <w:rPr/>
        <w:t xml:space="preserve">Kyosanim </w:t>
        <w:tab/>
        <w:t xml:space="preserve">Danny Poulsen </w:t>
        <w:tab/>
        <w:tab/>
        <w:t>1 Dan.</w:t>
        <w:tab/>
        <w:tab/>
        <w:t>aktiv</w:t>
      </w:r>
    </w:p>
    <w:p>
      <w:pPr>
        <w:pStyle w:val="Normal"/>
        <w:spacing w:lineRule="auto" w:line="360"/>
        <w:rPr/>
      </w:pPr>
      <w:r>
        <w:rPr/>
        <w:t xml:space="preserve">Kyosanim </w:t>
        <w:tab/>
        <w:t xml:space="preserve">Regina B Poulsen </w:t>
        <w:tab/>
        <w:tab/>
        <w:t>1 Dan.</w:t>
        <w:tab/>
        <w:tab/>
        <w:t>aktiv</w:t>
      </w:r>
    </w:p>
    <w:p>
      <w:pPr>
        <w:pStyle w:val="Normal"/>
        <w:spacing w:lineRule="auto" w:line="360"/>
        <w:rPr/>
      </w:pPr>
      <w:r>
        <w:rPr/>
        <w:t xml:space="preserve">Kyosanim </w:t>
        <w:tab/>
        <w:t xml:space="preserve">Anders Riishede </w:t>
        <w:tab/>
        <w:tab/>
        <w:t>1 Dan.</w:t>
        <w:tab/>
        <w:tab/>
        <w:t>aktiv</w:t>
      </w:r>
    </w:p>
    <w:p>
      <w:pPr>
        <w:pStyle w:val="Normal"/>
        <w:spacing w:lineRule="auto" w:line="360"/>
        <w:rPr/>
      </w:pPr>
      <w:r>
        <w:rPr/>
        <w:t xml:space="preserve">Kyosanim </w:t>
        <w:tab/>
        <w:t xml:space="preserve">Jan Glerup </w:t>
        <w:tab/>
        <w:tab/>
        <w:tab/>
        <w:t>1 Dan.</w:t>
        <w:tab/>
        <w:tab/>
        <w:t>ikke aktiv</w:t>
      </w:r>
    </w:p>
    <w:p>
      <w:pPr>
        <w:pStyle w:val="Normal"/>
        <w:spacing w:lineRule="auto" w:line="360"/>
        <w:rPr/>
      </w:pPr>
      <w:r>
        <w:rPr/>
        <w:t xml:space="preserve">Kyosanim </w:t>
        <w:tab/>
        <w:t xml:space="preserve">Tina Olesen </w:t>
        <w:tab/>
        <w:tab/>
        <w:tab/>
        <w:t>1 Dan.</w:t>
        <w:tab/>
        <w:tab/>
        <w:t>ikke aktiv</w:t>
      </w:r>
    </w:p>
    <w:p>
      <w:pPr>
        <w:pStyle w:val="Normal"/>
        <w:spacing w:lineRule="auto" w:line="360"/>
        <w:rPr/>
      </w:pPr>
      <w:r>
        <w:rPr/>
        <w:t xml:space="preserve">Kyosanim </w:t>
        <w:tab/>
        <w:t xml:space="preserve">Jesper Marius Als </w:t>
        <w:tab/>
        <w:tab/>
        <w:t>1 Dan.</w:t>
        <w:tab/>
        <w:tab/>
        <w:t>ikke aktiv</w:t>
      </w:r>
    </w:p>
    <w:p>
      <w:pPr>
        <w:pStyle w:val="Normal"/>
        <w:spacing w:lineRule="auto" w:line="360"/>
        <w:rPr/>
      </w:pPr>
      <w:r>
        <w:rPr/>
        <w:t xml:space="preserve">Kyosanim </w:t>
        <w:tab/>
        <w:t xml:space="preserve">Helle Elkjær </w:t>
        <w:tab/>
        <w:tab/>
        <w:tab/>
        <w:t>1 Dan.</w:t>
        <w:tab/>
        <w:tab/>
        <w:t>ikke aktiv</w:t>
      </w:r>
    </w:p>
    <w:p>
      <w:pPr>
        <w:pStyle w:val="Normal"/>
        <w:spacing w:lineRule="auto" w:line="360"/>
        <w:rPr/>
      </w:pPr>
      <w:r>
        <w:rPr/>
        <w:t xml:space="preserve">Kyosanim </w:t>
        <w:tab/>
        <w:t xml:space="preserve">Marianne Hansen </w:t>
        <w:tab/>
        <w:tab/>
        <w:t>1 Dan.</w:t>
        <w:tab/>
        <w:tab/>
        <w:t>ikke aktiv</w:t>
      </w:r>
    </w:p>
    <w:p>
      <w:pPr>
        <w:pStyle w:val="Normal"/>
        <w:spacing w:lineRule="auto" w:line="360"/>
        <w:rPr/>
      </w:pPr>
      <w:r>
        <w:rPr/>
        <w:t xml:space="preserve">Kyosanim </w:t>
        <w:tab/>
        <w:t xml:space="preserve">Per Christensen </w:t>
        <w:tab/>
        <w:tab/>
        <w:t>1 Dan.</w:t>
        <w:tab/>
        <w:tab/>
        <w:t>ikke aktiv</w:t>
      </w:r>
    </w:p>
    <w:p>
      <w:pPr>
        <w:pStyle w:val="Normal"/>
        <w:spacing w:lineRule="auto" w:line="360"/>
        <w:rPr/>
      </w:pPr>
      <w:r>
        <w:rPr/>
        <w:t>Kyosanim</w:t>
        <w:tab/>
        <w:t>Brian H. Pedersen</w:t>
        <w:tab/>
        <w:tab/>
        <w:t>1 Dan.</w:t>
        <w:tab/>
        <w:tab/>
        <w:t>ikke aktiv</w:t>
      </w:r>
    </w:p>
    <w:p>
      <w:pPr>
        <w:pStyle w:val="Normal"/>
        <w:spacing w:lineRule="auto" w:line="360"/>
        <w:rPr/>
      </w:pPr>
      <w:r>
        <w:rPr/>
        <w:t xml:space="preserve">Kyosanim </w:t>
        <w:tab/>
        <w:t xml:space="preserve">Kasper Huus </w:t>
        <w:tab/>
        <w:tab/>
        <w:tab/>
        <w:t>1 Dan.</w:t>
        <w:tab/>
        <w:tab/>
        <w:t>ikke aktiv</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r>
    </w:p>
    <w:p>
      <w:pPr>
        <w:pStyle w:val="Heading2"/>
        <w:rPr/>
      </w:pPr>
      <w:r>
        <w:rPr/>
        <w:tab/>
      </w:r>
      <w:r>
        <w:br w:type="page"/>
      </w:r>
    </w:p>
    <w:p>
      <w:pPr>
        <w:pStyle w:val="Heading2"/>
        <w:rPr/>
      </w:pPr>
      <w:bookmarkStart w:id="0" w:name="__RefHeading___Toc192072018"/>
      <w:bookmarkEnd w:id="0"/>
      <w:r>
        <w:rPr/>
        <w:t>Foror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Denne afhandling, har været en proces der startede tilbage i 2004, hvor jeg bestod til 4. Dan. </w:t>
      </w:r>
    </w:p>
    <w:p>
      <w:pPr>
        <w:pStyle w:val="Normal"/>
        <w:spacing w:lineRule="auto" w:line="360"/>
        <w:rPr/>
      </w:pPr>
      <w:r>
        <w:rPr/>
        <w:t>Her bemærkede jeg, at dem jeg bestod til 3. Dan sammen med i 2000 ikke var med til gradueringen.</w:t>
      </w:r>
    </w:p>
    <w:p>
      <w:pPr>
        <w:pStyle w:val="Normal"/>
        <w:spacing w:lineRule="auto" w:line="360"/>
        <w:rPr/>
      </w:pPr>
      <w:r>
        <w:rPr/>
        <w:t>Det undrede mig meget, fordi de havde sagt, at taekwondo var blevet så stor en del af deres liv, og de fortsat ville træne taekwondo, også når de blev ældre.</w:t>
      </w:r>
    </w:p>
    <w:p>
      <w:pPr>
        <w:pStyle w:val="Normal"/>
        <w:spacing w:lineRule="auto" w:line="360"/>
        <w:rPr/>
      </w:pPr>
      <w:r>
        <w:rPr/>
        <w:t xml:space="preserve">De mente, at taekwondo var blevet en livsstil for dem. Det gav jeg dem ret i, fordi jeg havde/har det på samme måde. </w:t>
      </w:r>
    </w:p>
    <w:p>
      <w:pPr>
        <w:pStyle w:val="Normal"/>
        <w:spacing w:lineRule="auto" w:line="360"/>
        <w:rPr/>
      </w:pPr>
      <w:r>
        <w:rPr/>
        <w:t>Jeg opdagede, at det samme skete hjemme i min klub. Her stoppede de højtgraduerede også løbende. Det var en kedelig oplevelse. Man trænede sammen den ene dag, og næste dag var de væk.</w:t>
      </w:r>
    </w:p>
    <w:p>
      <w:pPr>
        <w:pStyle w:val="Normal"/>
        <w:spacing w:lineRule="auto" w:line="360"/>
        <w:rPr/>
      </w:pPr>
      <w:r>
        <w:rPr/>
        <w:t>Når man spurgte hvor de var blevet af, svarede de, at de trængte til en pause. Denne pause har efterhånden varet mange år.</w:t>
      </w:r>
    </w:p>
    <w:p>
      <w:pPr>
        <w:pStyle w:val="Normal"/>
        <w:spacing w:lineRule="auto" w:line="360"/>
        <w:rPr/>
      </w:pPr>
      <w:r>
        <w:rPr/>
      </w:r>
    </w:p>
    <w:p>
      <w:pPr>
        <w:pStyle w:val="Normal"/>
        <w:spacing w:lineRule="auto" w:line="360"/>
        <w:rPr/>
      </w:pPr>
      <w:r>
        <w:rPr/>
        <w:t>Jeg syntes, det er vigtigt at klubberne og forbundet finder ud af, hvilke årsager der er til at så mange vælger at stoppe med taekwondo.</w:t>
      </w:r>
    </w:p>
    <w:p>
      <w:pPr>
        <w:pStyle w:val="Normal"/>
        <w:spacing w:lineRule="auto" w:line="360"/>
        <w:rPr/>
      </w:pPr>
      <w:r>
        <w:rPr/>
      </w:r>
      <w:r>
        <w:br w:type="page"/>
      </w:r>
    </w:p>
    <w:p>
      <w:pPr>
        <w:pStyle w:val="Heading2"/>
        <w:spacing w:lineRule="auto" w:line="360"/>
        <w:rPr/>
      </w:pPr>
      <w:bookmarkStart w:id="1" w:name="__RefHeading___Toc192072019"/>
      <w:bookmarkEnd w:id="1"/>
      <w:r>
        <w:rPr/>
        <w:t>Problemformulering og metode</w:t>
      </w:r>
    </w:p>
    <w:p>
      <w:pPr>
        <w:pStyle w:val="Normal"/>
        <w:spacing w:lineRule="auto" w:line="360"/>
        <w:rPr/>
      </w:pPr>
      <w:r>
        <w:rPr/>
      </w:r>
    </w:p>
    <w:p>
      <w:pPr>
        <w:pStyle w:val="Normal"/>
        <w:spacing w:lineRule="auto" w:line="360"/>
        <w:rPr/>
      </w:pPr>
      <w:r>
        <w:rPr/>
        <w:t>Hvad er årsagen til at de stoppede?</w:t>
      </w:r>
    </w:p>
    <w:p>
      <w:pPr>
        <w:pStyle w:val="Normal"/>
        <w:spacing w:lineRule="auto" w:line="360"/>
        <w:rPr/>
      </w:pPr>
      <w:r>
        <w:rPr/>
        <w:t>Hvad skal der til, for at de kommer tilbage?</w:t>
      </w:r>
    </w:p>
    <w:p>
      <w:pPr>
        <w:pStyle w:val="Normal"/>
        <w:spacing w:lineRule="auto" w:line="360"/>
        <w:rPr/>
      </w:pPr>
      <w:r>
        <w:rPr/>
        <w:t>Hvad kan klubben gøre, for at ændre denne udvikling?</w:t>
      </w:r>
    </w:p>
    <w:p>
      <w:pPr>
        <w:pStyle w:val="Normal"/>
        <w:spacing w:lineRule="auto" w:line="360"/>
        <w:rPr/>
      </w:pPr>
      <w:r>
        <w:rPr/>
        <w:t xml:space="preserve">Hvordan kan forbundet hjælpe klubberne i denne proces? </w:t>
      </w:r>
    </w:p>
    <w:p>
      <w:pPr>
        <w:pStyle w:val="Normal"/>
        <w:spacing w:lineRule="auto" w:line="360"/>
        <w:rPr/>
      </w:pPr>
      <w:r>
        <w:rPr/>
      </w:r>
    </w:p>
    <w:p>
      <w:pPr>
        <w:pStyle w:val="Normal"/>
        <w:spacing w:lineRule="auto" w:line="360"/>
        <w:rPr/>
      </w:pPr>
      <w:r>
        <w:rPr/>
        <w:t>For, at belyse problemet med frafaldet af de ”gamle” Danbærere, har jeg udarbejdet et spørgeskema, som jeg har sendt rundt til aktive og inaktive Danbærere, hvor de kan fortælle årsagen og ytre deres mening om, hvorfor de stoppede, eller gør at de bliver. Eller hvad der skal til, for at de kommer tilbage. Besvarelserne sender de retur til mig, der læser alle besvarelser igennem, for at se, om der er en rød tråd gennem besvarelserne.</w:t>
      </w:r>
    </w:p>
    <w:p>
      <w:pPr>
        <w:pStyle w:val="Normal"/>
        <w:spacing w:lineRule="auto" w:line="360"/>
        <w:rPr/>
      </w:pPr>
      <w:r>
        <w:rPr/>
      </w:r>
    </w:p>
    <w:p>
      <w:pPr>
        <w:pStyle w:val="Normal"/>
        <w:spacing w:lineRule="auto" w:line="360"/>
        <w:rPr/>
      </w:pPr>
      <w:r>
        <w:rPr/>
        <w:t>Jeg har kontaktet 60 Danbærere, enten på telefon eller pr. mail. Og har modtaget besvarelser fra 49.</w:t>
      </w:r>
    </w:p>
    <w:p>
      <w:pPr>
        <w:pStyle w:val="Normal"/>
        <w:spacing w:lineRule="auto" w:line="360"/>
        <w:rPr/>
      </w:pPr>
      <w:r>
        <w:rPr/>
        <w:t xml:space="preserve">Besvarelserne er fordelt på flg. Dangrader. </w:t>
      </w:r>
    </w:p>
    <w:p>
      <w:pPr>
        <w:pStyle w:val="Normal"/>
        <w:spacing w:lineRule="auto" w:line="360"/>
        <w:rPr/>
      </w:pPr>
      <w:r>
        <w:rPr/>
      </w:r>
    </w:p>
    <w:p>
      <w:pPr>
        <w:pStyle w:val="Normal"/>
        <w:spacing w:lineRule="auto" w:line="360"/>
        <w:rPr/>
      </w:pPr>
      <w:r>
        <w:rPr/>
        <w:t xml:space="preserve">                                                              </w:t>
      </w:r>
      <w:r>
        <w:rPr/>
        <w:t xml:space="preserve">6. Dan </w:t>
        <w:tab/>
        <w:t xml:space="preserve">4 stk. </w:t>
        <w:tab/>
        <w:t>alle aktive</w:t>
      </w:r>
    </w:p>
    <w:p>
      <w:pPr>
        <w:pStyle w:val="Normal"/>
        <w:spacing w:lineRule="auto" w:line="360"/>
        <w:rPr/>
      </w:pPr>
      <w:r>
        <w:rPr/>
        <w:t xml:space="preserve">                                                              </w:t>
      </w:r>
      <w:r>
        <w:rPr/>
        <w:t xml:space="preserve">5. Dan </w:t>
        <w:tab/>
        <w:t xml:space="preserve">3 stk. </w:t>
        <w:tab/>
        <w:t>alle aktive</w:t>
      </w:r>
    </w:p>
    <w:p>
      <w:pPr>
        <w:pStyle w:val="Normal"/>
        <w:spacing w:lineRule="auto" w:line="360"/>
        <w:rPr/>
      </w:pPr>
      <w:r>
        <w:rPr/>
        <w:t xml:space="preserve">                                                              </w:t>
      </w:r>
      <w:r>
        <w:rPr/>
        <w:t xml:space="preserve">4. Dan </w:t>
        <w:tab/>
        <w:t>7 stk.</w:t>
        <w:tab/>
        <w:t>6stk aktive</w:t>
      </w:r>
    </w:p>
    <w:p>
      <w:pPr>
        <w:pStyle w:val="Normal"/>
        <w:spacing w:lineRule="auto" w:line="360"/>
        <w:rPr/>
      </w:pPr>
      <w:r>
        <w:rPr/>
        <w:t xml:space="preserve">                                                              </w:t>
      </w:r>
      <w:r>
        <w:rPr/>
        <w:t xml:space="preserve">3. Dan </w:t>
        <w:tab/>
        <w:t xml:space="preserve">13 stk. </w:t>
        <w:tab/>
        <w:t>2stk aktive</w:t>
      </w:r>
    </w:p>
    <w:p>
      <w:pPr>
        <w:pStyle w:val="Normal"/>
        <w:spacing w:lineRule="auto" w:line="360"/>
        <w:rPr/>
      </w:pPr>
      <w:r>
        <w:rPr/>
        <w:t xml:space="preserve">                                                              </w:t>
      </w:r>
      <w:r>
        <w:rPr/>
        <w:t xml:space="preserve">2. Dan </w:t>
        <w:tab/>
        <w:t xml:space="preserve"> 9 stk.</w:t>
        <w:tab/>
        <w:t>4stk aktive</w:t>
      </w:r>
    </w:p>
    <w:p>
      <w:pPr>
        <w:pStyle w:val="Normal"/>
        <w:spacing w:lineRule="auto" w:line="360"/>
        <w:rPr/>
      </w:pPr>
      <w:r>
        <w:rPr/>
        <w:t xml:space="preserve">                                                              </w:t>
      </w:r>
      <w:r>
        <w:rPr/>
        <w:t xml:space="preserve">1. Dan </w:t>
        <w:tab/>
        <w:t>13stk.</w:t>
        <w:tab/>
        <w:t xml:space="preserve">5stk aktive </w:t>
        <w:tab/>
        <w:tab/>
        <w:tab/>
        <w:tab/>
        <w:t xml:space="preserve">  </w:t>
      </w:r>
      <w:r>
        <w:br w:type="page"/>
      </w:r>
    </w:p>
    <w:p>
      <w:pPr>
        <w:pStyle w:val="Normal"/>
        <w:rPr/>
      </w:pPr>
      <w:r>
        <w:rPr/>
        <w:t>Med denne opgave, ønsker jeg at undersøge, hvad der er vigtigt for sortbælter i en taekwondoklub.</w:t>
      </w:r>
    </w:p>
    <w:p>
      <w:pPr>
        <w:pStyle w:val="Normal"/>
        <w:spacing w:lineRule="auto" w:line="360"/>
        <w:ind w:left="360" w:hanging="0"/>
        <w:rPr/>
      </w:pPr>
      <w:r>
        <w:rPr/>
      </w:r>
    </w:p>
    <w:p>
      <w:pPr>
        <w:pStyle w:val="Normal"/>
        <w:numPr>
          <w:ilvl w:val="0"/>
          <w:numId w:val="3"/>
        </w:numPr>
        <w:spacing w:lineRule="auto" w:line="360"/>
        <w:rPr/>
      </w:pPr>
      <w:r>
        <w:rPr/>
        <w:t>Klubbens dagligdag/rammer</w:t>
      </w:r>
    </w:p>
    <w:p>
      <w:pPr>
        <w:pStyle w:val="Normal"/>
        <w:numPr>
          <w:ilvl w:val="0"/>
          <w:numId w:val="3"/>
        </w:numPr>
        <w:spacing w:lineRule="auto" w:line="360"/>
        <w:rPr/>
      </w:pPr>
      <w:r>
        <w:rPr/>
        <w:t xml:space="preserve">Det sociale </w:t>
      </w:r>
    </w:p>
    <w:p>
      <w:pPr>
        <w:pStyle w:val="Normal"/>
        <w:numPr>
          <w:ilvl w:val="0"/>
          <w:numId w:val="3"/>
        </w:numPr>
        <w:spacing w:lineRule="auto" w:line="360"/>
        <w:rPr/>
      </w:pPr>
      <w:r>
        <w:rPr/>
        <w:t>Respekt</w:t>
      </w:r>
    </w:p>
    <w:p>
      <w:pPr>
        <w:pStyle w:val="Normal"/>
        <w:numPr>
          <w:ilvl w:val="0"/>
          <w:numId w:val="3"/>
        </w:numPr>
        <w:spacing w:lineRule="auto" w:line="360"/>
        <w:rPr/>
      </w:pPr>
      <w:r>
        <w:rPr/>
        <w:t>Træningsmetoder</w:t>
      </w:r>
    </w:p>
    <w:p>
      <w:pPr>
        <w:pStyle w:val="Normal"/>
        <w:numPr>
          <w:ilvl w:val="0"/>
          <w:numId w:val="3"/>
        </w:numPr>
        <w:spacing w:lineRule="auto" w:line="360"/>
        <w:rPr/>
      </w:pPr>
      <w:r>
        <w:rPr/>
        <w:t>Graduering</w:t>
      </w:r>
    </w:p>
    <w:p>
      <w:pPr>
        <w:pStyle w:val="Normal"/>
        <w:numPr>
          <w:ilvl w:val="0"/>
          <w:numId w:val="3"/>
        </w:numPr>
        <w:spacing w:lineRule="auto" w:line="360"/>
        <w:rPr/>
      </w:pPr>
      <w:r>
        <w:rPr/>
        <w:t>Forbund / fraktioner</w:t>
      </w:r>
    </w:p>
    <w:p>
      <w:pPr>
        <w:pStyle w:val="Normal"/>
        <w:spacing w:lineRule="auto" w:line="360"/>
        <w:rPr/>
      </w:pPr>
      <w:r>
        <w:rPr/>
      </w:r>
    </w:p>
    <w:p>
      <w:pPr>
        <w:pStyle w:val="Heading2"/>
        <w:rPr/>
      </w:pPr>
      <w:r>
        <w:rPr/>
        <w:t>Delkonklusion</w:t>
      </w:r>
    </w:p>
    <w:p>
      <w:pPr>
        <w:pStyle w:val="Normal"/>
        <w:numPr>
          <w:ilvl w:val="0"/>
          <w:numId w:val="4"/>
        </w:numPr>
        <w:rPr/>
      </w:pPr>
      <w:r>
        <w:rPr/>
        <w:t>Opsummering af spørgeskemaerne</w:t>
      </w:r>
    </w:p>
    <w:p>
      <w:pPr>
        <w:pStyle w:val="Normal"/>
        <w:rPr/>
      </w:pPr>
      <w:r>
        <w:rPr/>
      </w:r>
    </w:p>
    <w:p>
      <w:pPr>
        <w:pStyle w:val="Normal"/>
        <w:rPr/>
      </w:pPr>
      <w:r>
        <w:rPr/>
      </w:r>
    </w:p>
    <w:p>
      <w:pPr>
        <w:pStyle w:val="Heading2"/>
        <w:rPr/>
      </w:pPr>
      <w:r>
        <w:rPr/>
        <w:t xml:space="preserve">Konklusion </w:t>
      </w:r>
    </w:p>
    <w:p>
      <w:pPr>
        <w:pStyle w:val="Normal"/>
        <w:numPr>
          <w:ilvl w:val="0"/>
          <w:numId w:val="3"/>
        </w:numPr>
        <w:spacing w:lineRule="auto" w:line="360"/>
        <w:rPr/>
      </w:pPr>
      <w:r>
        <w:rPr/>
        <w:t>Strukturen i DTaF</w:t>
      </w:r>
    </w:p>
    <w:p>
      <w:pPr>
        <w:pStyle w:val="Normal"/>
        <w:numPr>
          <w:ilvl w:val="0"/>
          <w:numId w:val="3"/>
        </w:numPr>
        <w:spacing w:lineRule="auto" w:line="360"/>
        <w:rPr/>
      </w:pPr>
      <w:r>
        <w:rPr/>
        <w:t xml:space="preserve">Samarbejdet mellem forbund og klubber </w:t>
      </w:r>
      <w:r>
        <w:br w:type="page"/>
      </w:r>
    </w:p>
    <w:p>
      <w:pPr>
        <w:pStyle w:val="Heading2"/>
        <w:spacing w:lineRule="auto" w:line="360"/>
        <w:rPr/>
      </w:pPr>
      <w:bookmarkStart w:id="2" w:name="__RefHeading___Toc192072021"/>
      <w:bookmarkEnd w:id="2"/>
      <w:r>
        <w:rPr/>
        <w:t>Klubbens dagligdag/rammer</w:t>
      </w:r>
    </w:p>
    <w:p>
      <w:pPr>
        <w:pStyle w:val="Normal"/>
        <w:spacing w:lineRule="auto" w:line="360"/>
        <w:rPr/>
      </w:pPr>
      <w:r>
        <w:rPr/>
        <w:t>Ud fra besvarelserne i spørgeskemaet kan jeg se at mange lagde vægt på vigtigheden af en velfungerende klub. Dagligdagen skal fungere og der skal være styr på de ydre/synlige rammer. Hermed mener de, at det er vigtigt at en klubs medlemmer, føler at det er rart at komme i klubben. Også, når man ikke skal træne. Det må ikke være sådan at man sidder derhjemme og tænker.” Nu skal jeg ned og træne”, og egentlig ikke har lyst. Fordi man ved, at der er nogle ting som ikke fungerer. Eller man ikke ved hvilken instruktør der skal instruerer. Man kan godt miste lysten/motivationen til at komme af sted, hvis den tanke sidder i baghovedet, hver gang man skal til træning.</w:t>
      </w:r>
    </w:p>
    <w:p>
      <w:pPr>
        <w:pStyle w:val="Normal"/>
        <w:spacing w:lineRule="auto" w:line="360"/>
        <w:rPr/>
      </w:pPr>
      <w:r>
        <w:rPr/>
      </w:r>
    </w:p>
    <w:p>
      <w:pPr>
        <w:pStyle w:val="Normal"/>
        <w:spacing w:lineRule="auto" w:line="360"/>
        <w:rPr/>
      </w:pPr>
      <w:r>
        <w:rPr/>
        <w:t>Derfor syntes de, det er vigtigt, at der er styr på tingene såsom at lyset fungerer, at der er varmt vand til alle, der er toiletpapir, låsene virker, og der er rent. For hvem har ikke prøvet at ligge på et møgbeskidt gulv i sin rene dobog og syntes det var lidt ulækkert.</w:t>
      </w:r>
    </w:p>
    <w:p>
      <w:pPr>
        <w:pStyle w:val="Normal"/>
        <w:spacing w:lineRule="auto" w:line="360"/>
        <w:rPr/>
      </w:pPr>
      <w:r>
        <w:rPr/>
      </w:r>
    </w:p>
    <w:p>
      <w:pPr>
        <w:pStyle w:val="Normal"/>
        <w:spacing w:lineRule="auto" w:line="360"/>
        <w:rPr/>
      </w:pPr>
      <w:r>
        <w:rPr/>
        <w:t xml:space="preserve">Samtidig mener de at klubbens medlemmer selvfølgelig også har et medansvar. Forstået på den måde, at de også skal gøre sit for at der er ryddeligt. Hermed mener de, at eleverne skal huske deres drikkedunke, taperester, div. papirer og lign. Samtidigt skal de lægge alt udstyr på plads efter brug inden de forlader dojangen. Det samme gælder i omklædningsrummet. Her fjerner man selv, sine tomme shampooflasker, deodoranter og gelebøtter, for som man siger </w:t>
      </w:r>
      <w:r>
        <w:rPr>
          <w:i/>
        </w:rPr>
        <w:t>”din mor arbejder her ikke - ryd op efter dig!”</w:t>
      </w:r>
      <w:r>
        <w:rPr/>
        <w:t>. Kunne man lære alle det, er man godt på vej. Samtidigt er det vigtigt, at man informerer sin instruktør/bestyrelsen, når man opdager noget mangler eller ikke virker. Så de har en mulighed for at få det lavet.</w:t>
      </w:r>
    </w:p>
    <w:p>
      <w:pPr>
        <w:pStyle w:val="Normal"/>
        <w:spacing w:lineRule="auto" w:line="360"/>
        <w:rPr/>
      </w:pPr>
      <w:r>
        <w:rPr/>
        <w:t>Flere påpeger ”kommando vejen” så man helt præcis ved hvem man kontakter, når der er et eller andet, og ikke kun ved fejl/mangler. Er der en kontakt person til forskellige opgaver i klubben, er man bedre til at fortælle hvis der er noget.</w:t>
      </w:r>
    </w:p>
    <w:p>
      <w:pPr>
        <w:pStyle w:val="Normal"/>
        <w:spacing w:lineRule="auto" w:line="360"/>
        <w:rPr/>
      </w:pPr>
      <w:r>
        <w:rPr/>
      </w:r>
    </w:p>
    <w:p>
      <w:pPr>
        <w:pStyle w:val="Normal"/>
        <w:spacing w:lineRule="auto" w:line="360"/>
        <w:rPr/>
      </w:pPr>
      <w:r>
        <w:rPr/>
        <w:t>De mener det er en god ide at have nogle retningslinier/ordensregler, som hænger i klubben. Sammen med en liste over de forskellige kontaktpersoner og deres funktion i klubben.</w:t>
      </w:r>
    </w:p>
    <w:p>
      <w:pPr>
        <w:pStyle w:val="Normal"/>
        <w:spacing w:lineRule="auto" w:line="360"/>
        <w:rPr/>
      </w:pPr>
      <w:r>
        <w:rPr/>
      </w:r>
    </w:p>
    <w:p>
      <w:pPr>
        <w:pStyle w:val="Normal"/>
        <w:spacing w:lineRule="auto" w:line="360"/>
        <w:rPr/>
      </w:pPr>
      <w:r>
        <w:rPr/>
        <w:t>Det skal være nemt at komme til en person i klubben, og få et svar eller en løsning på et problem. Det er derfor vigtigt at klubben har en god og synlig struktur. Specielt i forhold til nybegyndere, børn og deres forældre. Det de ”garvede” opfatter som en bagatel, kan være et stort problem for de førnævnte.</w:t>
      </w:r>
    </w:p>
    <w:p>
      <w:pPr>
        <w:pStyle w:val="Normal"/>
        <w:spacing w:lineRule="auto" w:line="360"/>
        <w:rPr/>
      </w:pPr>
      <w:r>
        <w:rPr/>
      </w:r>
    </w:p>
    <w:p>
      <w:pPr>
        <w:pStyle w:val="Normal"/>
        <w:spacing w:lineRule="auto" w:line="360"/>
        <w:rPr/>
      </w:pPr>
      <w:r>
        <w:rPr/>
        <w:t xml:space="preserve">Udfra besvarelserne kan man også se at de synes det er vigtigt med informationer om, hvad der sker i klubben/forbundet. Det kunne ske igennem et klubblad eller et nyhedsbrev på hjemmesiden. Det behøver ikke at være en dybdegående journalistik, bare lige en kort orientering om, f.eks. at der skal være stævne, resultater fra stævner, gradueringer, klubfester, fællestræninger, nogen er blevet forældre osv. osv. Så man ved, hvad der sker i klubben/forbunde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p>
    <w:p>
      <w:pPr>
        <w:pStyle w:val="Normal"/>
        <w:spacing w:lineRule="auto" w:line="360"/>
        <w:rPr/>
      </w:pPr>
      <w:r>
        <w:rPr/>
      </w:r>
      <w:r>
        <w:br w:type="page"/>
      </w:r>
    </w:p>
    <w:p>
      <w:pPr>
        <w:pStyle w:val="Heading2"/>
        <w:spacing w:lineRule="auto" w:line="360"/>
        <w:rPr/>
      </w:pPr>
      <w:bookmarkStart w:id="3" w:name="__RefHeading___Toc192072022"/>
      <w:bookmarkEnd w:id="3"/>
      <w:r>
        <w:rPr/>
        <w:t>Det sociale</w:t>
      </w:r>
    </w:p>
    <w:p>
      <w:pPr>
        <w:pStyle w:val="Normal"/>
        <w:spacing w:lineRule="auto" w:line="360"/>
        <w:rPr/>
      </w:pPr>
      <w:r>
        <w:rPr/>
      </w:r>
    </w:p>
    <w:p>
      <w:pPr>
        <w:pStyle w:val="Normal"/>
        <w:spacing w:lineRule="auto" w:line="360"/>
        <w:rPr/>
      </w:pPr>
      <w:r>
        <w:rPr/>
        <w:t>Ud fra besvarelserne i spørgeskemaet kan jeg se, at det sociale sammenhold i klubben også var meget vigtigt. Der blev lagt meget vægt på, at man også havde noget sammen udover taekwondo. De mener faktisk, at det kan ødelægge en klub, hvis der ikke er noget socialt liv i klubben, udover man træner taekwondo sammen. Derfor mener de at det er yderst vigtigt, at man sørger for nogle aktiviteter i klubben, hvor man f.eks. laver noget andet end taekwondo. Forslag kunne være alt fra en tur i svømmehallen til fælles spisning i klubben.</w:t>
      </w:r>
    </w:p>
    <w:p>
      <w:pPr>
        <w:pStyle w:val="Normal"/>
        <w:spacing w:lineRule="auto" w:line="360"/>
        <w:rPr/>
      </w:pPr>
      <w:r>
        <w:rPr/>
        <w:t>Her mener de så, at det er vigtigt, at man husker at invitere sine klubkammeraters kæreste/kone og børn med. På den måde kan ens bedre halvdel og børn, sætte et ansigt på dem man taler om når man kommer hjem fra træning og snakker. Det kunne jo ske, at de begyndte at tage med i klubben for at mødes med de andres koner/kærester og børn og hygge sig på den måde, i mens man selv var til træning - i stedet for at sidde hjemme og vente. Dette kunne også være motiverende for, at man tog til træning lidt oftere.</w:t>
      </w:r>
    </w:p>
    <w:p>
      <w:pPr>
        <w:pStyle w:val="Normal"/>
        <w:spacing w:lineRule="auto" w:line="360"/>
        <w:rPr/>
      </w:pPr>
      <w:r>
        <w:rPr/>
        <w:t xml:space="preserve"> </w:t>
      </w:r>
    </w:p>
    <w:p>
      <w:pPr>
        <w:pStyle w:val="Normal"/>
        <w:spacing w:lineRule="auto" w:line="360"/>
        <w:rPr/>
      </w:pPr>
      <w:r>
        <w:rPr/>
        <w:t>I besvarelserne fremgår det også, at de adspurgte har kunnet mærke en forskel på holdene omkring kammeratskabet.</w:t>
      </w:r>
    </w:p>
    <w:p>
      <w:pPr>
        <w:pStyle w:val="Normal"/>
        <w:spacing w:lineRule="auto" w:line="360"/>
        <w:rPr/>
      </w:pPr>
      <w:r>
        <w:rPr/>
        <w:t xml:space="preserve">De skriver det skyldes at der trænes mere intenst på enkelte hold. </w:t>
      </w:r>
    </w:p>
    <w:p>
      <w:pPr>
        <w:pStyle w:val="Normal"/>
        <w:spacing w:lineRule="auto" w:line="360"/>
        <w:rPr/>
      </w:pPr>
      <w:r>
        <w:rPr/>
        <w:t>Her tænker de specielt på kamphold. Fordi de ofte træner sammen flere gange om ugen end f.eks.</w:t>
      </w:r>
    </w:p>
    <w:p>
      <w:pPr>
        <w:pStyle w:val="Normal"/>
        <w:spacing w:lineRule="auto" w:line="360"/>
        <w:rPr/>
      </w:pPr>
      <w:r>
        <w:rPr/>
        <w:t>grundteknikhold gør. Det gør, at de finder deres venner/omgangskreds på holdet, fordi, de er sammen næsten hver dag. Eller er til et stævne hvor de er sammen en hel weekend. Derfor er det naturligt, at deres venner og omgangskreds er i klubben. De føler, at kampholdet er bedre sammentømret.</w:t>
      </w:r>
    </w:p>
    <w:p>
      <w:pPr>
        <w:pStyle w:val="Normal"/>
        <w:spacing w:lineRule="auto" w:line="360"/>
        <w:rPr/>
      </w:pPr>
      <w:r>
        <w:rPr/>
      </w:r>
    </w:p>
    <w:p>
      <w:pPr>
        <w:pStyle w:val="Normal"/>
        <w:spacing w:lineRule="auto" w:line="360"/>
        <w:rPr/>
      </w:pPr>
      <w:r>
        <w:rPr/>
        <w:t>Problemet kan så blive, at der kan opstå en klikedannelse omkring kampholdet, og det må der ikke, fordi det gør den skade, at det afskrækker nogle fra at starte på kampholdet. Fordi nogle måske går rundt med den tanke, at man skal være superskrap for at blive en del af kampholdet. Fordi man kan se, at de træner meget intenst og gir’ den gas.</w:t>
      </w:r>
    </w:p>
    <w:p>
      <w:pPr>
        <w:pStyle w:val="Normal"/>
        <w:spacing w:lineRule="auto" w:line="360"/>
        <w:rPr/>
      </w:pPr>
      <w:r>
        <w:rPr/>
        <w:t>Her synes de så at det er vigtigt, at klubben informerer at kampholdet er for ALLE i klubben, uanset om man træner på motions- eller eliteplan.</w:t>
      </w:r>
    </w:p>
    <w:p>
      <w:pPr>
        <w:pStyle w:val="Normal"/>
        <w:spacing w:lineRule="auto" w:line="360"/>
        <w:rPr/>
      </w:pPr>
      <w:r>
        <w:rPr/>
      </w:r>
    </w:p>
    <w:p>
      <w:pPr>
        <w:pStyle w:val="Normal"/>
        <w:spacing w:lineRule="auto" w:line="360"/>
        <w:rPr/>
      </w:pPr>
      <w:r>
        <w:rPr/>
        <w:t>I besvarelserne påpeges at det kunne være en god ide, hvis instruktørerne fra kampholdet kommer ud på de forskellige andre hold og instruerer. Så kan instruktøren fortæller hvordan det er at træne på kampholdet. Endvidere er det vigtigt at fortælle, at man ikke behøver tage til stævner bare fordi man træner på kamphold - der er også plads til motionister.</w:t>
      </w:r>
    </w:p>
    <w:p>
      <w:pPr>
        <w:pStyle w:val="Normal"/>
        <w:spacing w:lineRule="auto" w:line="360"/>
        <w:rPr/>
      </w:pPr>
      <w:r>
        <w:rPr/>
      </w:r>
    </w:p>
    <w:p>
      <w:pPr>
        <w:pStyle w:val="Normal"/>
        <w:spacing w:lineRule="auto" w:line="360"/>
        <w:rPr/>
      </w:pPr>
      <w:r>
        <w:rPr/>
        <w:t xml:space="preserve">Omvendt er det også vigtigt, hvis en instruktør på grundteknikholdet ser en elev med potentiale til at blive en dygtig poomsekæmper eller kampkæmper, at foreslå eleven at han/hun skulle prøve at træne på det specifikke hold. </w:t>
      </w:r>
    </w:p>
    <w:p>
      <w:pPr>
        <w:pStyle w:val="Normal"/>
        <w:spacing w:lineRule="auto" w:line="360"/>
        <w:rPr/>
      </w:pPr>
      <w:r>
        <w:rPr/>
        <w:t xml:space="preserve">Det viser jo, at klub/instruktørerne er engagerede og vil give eleverne de bedste muligheder, for at udvikle sig indenfor taekwondo. </w:t>
      </w:r>
    </w:p>
    <w:p>
      <w:pPr>
        <w:pStyle w:val="Normal"/>
        <w:spacing w:lineRule="auto" w:line="360"/>
        <w:rPr/>
      </w:pPr>
      <w:r>
        <w:rPr/>
        <w:t>Generelt er det er meget vigtigt med information/kommunikation for alle i klubben og i forbundet som sådan.</w:t>
      </w:r>
    </w:p>
    <w:p>
      <w:pPr>
        <w:pStyle w:val="Normal"/>
        <w:spacing w:lineRule="auto" w:line="360"/>
        <w:rPr/>
      </w:pPr>
      <w:r>
        <w:rPr/>
        <w:t xml:space="preserve"> </w:t>
      </w:r>
      <w:r>
        <w:br w:type="page"/>
      </w:r>
    </w:p>
    <w:p>
      <w:pPr>
        <w:pStyle w:val="Heading2"/>
        <w:spacing w:lineRule="auto" w:line="360"/>
        <w:rPr/>
      </w:pPr>
      <w:bookmarkStart w:id="4" w:name="__RefHeading___Toc192072023"/>
      <w:bookmarkEnd w:id="4"/>
      <w:r>
        <w:rPr/>
        <w:t>Respekt</w:t>
      </w:r>
    </w:p>
    <w:p>
      <w:pPr>
        <w:pStyle w:val="Normal"/>
        <w:spacing w:lineRule="auto" w:line="360"/>
        <w:rPr/>
      </w:pPr>
      <w:r>
        <w:rPr/>
      </w:r>
    </w:p>
    <w:p>
      <w:pPr>
        <w:pStyle w:val="Normal"/>
        <w:spacing w:lineRule="auto" w:line="360"/>
        <w:rPr/>
      </w:pPr>
      <w:r>
        <w:rPr/>
        <w:t>Ud fra besvarelserne i spørgeskemaet, kan jeg se at respekten er en vigtig faktor for de gamle udøvere.</w:t>
      </w:r>
    </w:p>
    <w:p>
      <w:pPr>
        <w:pStyle w:val="Normal"/>
        <w:spacing w:lineRule="auto" w:line="360"/>
        <w:rPr/>
      </w:pPr>
      <w:r>
        <w:rPr/>
      </w:r>
    </w:p>
    <w:p>
      <w:pPr>
        <w:pStyle w:val="Normal"/>
        <w:spacing w:lineRule="auto" w:line="360"/>
        <w:rPr/>
      </w:pPr>
      <w:r>
        <w:rPr/>
        <w:t xml:space="preserve">Mange gamle udøvere føler, at de glemmes af klubben og derfor mister kontakten. De føler ikke at deres store indsats for klubben, men de var aktive, bliver værdsat når de ikke kommer så meget i klubben mere. De bliver ikke inviteret til arrangementer generelt. De går i glemmebogen, hvilket de er skuffede over. </w:t>
      </w:r>
    </w:p>
    <w:p>
      <w:pPr>
        <w:pStyle w:val="Normal"/>
        <w:spacing w:lineRule="auto" w:line="360"/>
        <w:rPr/>
      </w:pPr>
      <w:r>
        <w:rPr/>
      </w:r>
    </w:p>
    <w:p>
      <w:pPr>
        <w:pStyle w:val="Normal"/>
        <w:spacing w:lineRule="auto" w:line="360"/>
        <w:rPr/>
      </w:pPr>
      <w:r>
        <w:rPr/>
        <w:t>Flere skriver, at gradueringen til sort bælte kun er et must, for at kunne deltage ved de store internationale stævner, hvilket de finder meget forkert. Respekten mangler.</w:t>
      </w:r>
    </w:p>
    <w:p>
      <w:pPr>
        <w:pStyle w:val="Normal"/>
        <w:spacing w:lineRule="auto" w:line="360"/>
        <w:rPr/>
      </w:pPr>
      <w:r>
        <w:rPr/>
      </w:r>
    </w:p>
    <w:p>
      <w:pPr>
        <w:pStyle w:val="Normal"/>
        <w:spacing w:lineRule="auto" w:line="360"/>
        <w:rPr/>
      </w:pPr>
      <w:r>
        <w:rPr/>
        <w:t>De føler at Taekwondos gamle traditioner ikke bliver overholdt. Her tænker de på de grundlæggende ting som f.eks. at hilse på flag, instruktør, hinanden, dojang osv.</w:t>
      </w:r>
    </w:p>
    <w:p>
      <w:pPr>
        <w:pStyle w:val="Normal"/>
        <w:spacing w:lineRule="auto" w:line="360"/>
        <w:rPr/>
      </w:pPr>
      <w:r>
        <w:rPr/>
        <w:t>De finder det meget vigtigt, at traditionerne bliver overholdt, fordi det er det der adskiller os fra andre sportsgrene.</w:t>
      </w:r>
    </w:p>
    <w:p>
      <w:pPr>
        <w:pStyle w:val="Normal"/>
        <w:spacing w:lineRule="auto" w:line="360"/>
        <w:rPr/>
      </w:pPr>
      <w:r>
        <w:rPr/>
        <w:t>De føler, hvis man opretholder de traditioner/værdier som er indenfor Taekwondo, kan det hjælpe med til at holde dårlige elementer væk fra sporten, fordi de kan/vil ikke indordne sig under disse regler.</w:t>
      </w:r>
    </w:p>
    <w:p>
      <w:pPr>
        <w:pStyle w:val="Normal"/>
        <w:spacing w:lineRule="auto" w:line="360"/>
        <w:rPr/>
      </w:pPr>
      <w:r>
        <w:rPr/>
      </w:r>
    </w:p>
    <w:p>
      <w:pPr>
        <w:pStyle w:val="Normal"/>
        <w:spacing w:lineRule="auto" w:line="360"/>
        <w:rPr/>
      </w:pPr>
      <w:r>
        <w:rPr/>
        <w:t>De føler, det er vigtigt, at opretholde følgende:</w:t>
      </w:r>
    </w:p>
    <w:p>
      <w:pPr>
        <w:pStyle w:val="Normal"/>
        <w:spacing w:lineRule="auto" w:line="360"/>
        <w:rPr/>
      </w:pPr>
      <w:r>
        <w:rPr/>
      </w:r>
    </w:p>
    <w:p>
      <w:pPr>
        <w:pStyle w:val="Normal"/>
        <w:spacing w:lineRule="auto" w:line="360"/>
        <w:rPr/>
      </w:pPr>
      <w:r>
        <w:rPr>
          <w:b/>
        </w:rPr>
        <w:t>Dobog:</w:t>
      </w:r>
      <w:r>
        <w:rPr/>
        <w:t xml:space="preserve"> Det er vigtigt, at man møder op i ren dobog og overholder dobogreglement.</w:t>
      </w:r>
    </w:p>
    <w:p>
      <w:pPr>
        <w:pStyle w:val="Normal"/>
        <w:spacing w:lineRule="auto" w:line="360"/>
        <w:rPr/>
      </w:pPr>
      <w:r>
        <w:rPr/>
      </w:r>
    </w:p>
    <w:p>
      <w:pPr>
        <w:pStyle w:val="Normal"/>
        <w:spacing w:lineRule="auto" w:line="360"/>
        <w:rPr/>
      </w:pPr>
      <w:r>
        <w:rPr>
          <w:b/>
        </w:rPr>
        <w:t>Træningstider:</w:t>
      </w:r>
      <w:r>
        <w:rPr/>
        <w:t xml:space="preserve"> Det er vigtigt, at eleverne kommer, så de er klar når træningen begynder.</w:t>
      </w:r>
    </w:p>
    <w:p>
      <w:pPr>
        <w:pStyle w:val="Normal"/>
        <w:spacing w:lineRule="auto" w:line="360"/>
        <w:rPr/>
      </w:pPr>
      <w:r>
        <w:rPr/>
      </w:r>
    </w:p>
    <w:p>
      <w:pPr>
        <w:pStyle w:val="Normal"/>
        <w:spacing w:lineRule="auto" w:line="360"/>
        <w:rPr/>
      </w:pPr>
      <w:r>
        <w:rPr>
          <w:b/>
        </w:rPr>
        <w:t>Instruktøren:</w:t>
      </w:r>
      <w:r>
        <w:rPr/>
        <w:t xml:space="preserve"> Det er vigtigt, at eleverne gør hvad instruktøren siger, uden brok.</w:t>
      </w:r>
    </w:p>
    <w:p>
      <w:pPr>
        <w:pStyle w:val="Normal"/>
        <w:spacing w:lineRule="auto" w:line="360"/>
        <w:rPr/>
      </w:pPr>
      <w:r>
        <w:rPr/>
        <w:t>Hvis instruktøren f.eks. beder eleverne om at strække ud, skal de ikke begynde at sidde og pille tæer, gå ud og drikke vand, eller sidde og snakke i stedet for at strække ud, men gøre hvad de bliver bedt om.</w:t>
      </w:r>
    </w:p>
    <w:p>
      <w:pPr>
        <w:pStyle w:val="Normal"/>
        <w:spacing w:lineRule="auto" w:line="360"/>
        <w:rPr/>
      </w:pPr>
      <w:r>
        <w:rPr/>
      </w:r>
    </w:p>
    <w:p>
      <w:pPr>
        <w:pStyle w:val="Normal"/>
        <w:spacing w:lineRule="auto" w:line="360"/>
        <w:rPr/>
      </w:pPr>
      <w:r>
        <w:rPr>
          <w:b/>
        </w:rPr>
        <w:t>Trænererfaring:</w:t>
      </w:r>
      <w:r>
        <w:rPr/>
        <w:t xml:space="preserve"> Når en instruktør ikke kan udføre bestemte spark, eller teknikker længere pga. alder/skade, kan en elev godt lære at udføre teknikkerne korrekt uden at stille spørgsmål til instruktørens kvalifikation/kompetence. Hvis en elev gør det, udviser eleven respekt for instruktøren.</w:t>
      </w:r>
    </w:p>
    <w:p>
      <w:pPr>
        <w:pStyle w:val="Normal"/>
        <w:spacing w:lineRule="auto" w:line="360"/>
        <w:rPr/>
      </w:pPr>
      <w:r>
        <w:rPr/>
      </w:r>
    </w:p>
    <w:p>
      <w:pPr>
        <w:pStyle w:val="Normal"/>
        <w:spacing w:lineRule="auto" w:line="360"/>
        <w:rPr/>
      </w:pPr>
      <w:r>
        <w:rPr>
          <w:b/>
        </w:rPr>
        <w:t>Hinanden:</w:t>
      </w:r>
      <w:r>
        <w:rPr/>
        <w:t xml:space="preserve"> Det er vigtigt, at respekten mellem instruktøren og eleverne, samt klubbens bestyrelse er gensidig. Samtidigt finder de det vigtigt, at man er klar over at ens respekt ikke sidder i bæltet, men det er ens person, og respekt er noget man gør sig fortjent til. Det er også vigtigt, man er sin grad værdig.</w:t>
      </w:r>
    </w:p>
    <w:p>
      <w:pPr>
        <w:pStyle w:val="Normal"/>
        <w:spacing w:lineRule="auto" w:line="360"/>
        <w:rPr/>
      </w:pPr>
      <w:r>
        <w:rPr/>
      </w:r>
    </w:p>
    <w:p>
      <w:pPr>
        <w:pStyle w:val="Normal"/>
        <w:spacing w:lineRule="auto" w:line="360"/>
        <w:rPr/>
      </w:pPr>
      <w:r>
        <w:rPr>
          <w:b/>
        </w:rPr>
        <w:t xml:space="preserve">Bæltegrad: </w:t>
      </w:r>
      <w:r>
        <w:rPr/>
        <w:t>Det er vigtigt, at alle er klar over at ens bæltefarve forpligter. Hermed menes der, at en højere gradueret skal være behjælpelig, når en lavere gradueret spørger ind til en teknik eller en taegeuk/poomse. Vær et forbillede for de lavere graduerede.</w:t>
      </w:r>
    </w:p>
    <w:p>
      <w:pPr>
        <w:pStyle w:val="Normal"/>
        <w:spacing w:lineRule="auto" w:line="360"/>
        <w:rPr/>
      </w:pPr>
      <w:r>
        <w:rPr/>
        <w:t>Der skrives også, at det er vigtigt, at en sortbælte er klar over, at det ikke kun er i klubben, vedkommende er sortbælte. Man er en slags repræsentant for sporten/klubben, så, det er vigtigt man opfører sig ordentlig, og viser respekt for andre mennesker og ting. Også når man er udenfor klubben.</w:t>
      </w:r>
    </w:p>
    <w:p>
      <w:pPr>
        <w:pStyle w:val="Normal"/>
        <w:spacing w:lineRule="auto" w:line="360"/>
        <w:rPr/>
      </w:pPr>
      <w:r>
        <w:rPr/>
      </w:r>
    </w:p>
    <w:p>
      <w:pPr>
        <w:pStyle w:val="Normal"/>
        <w:spacing w:lineRule="auto" w:line="360"/>
        <w:rPr/>
      </w:pPr>
      <w:r>
        <w:rPr>
          <w:b/>
        </w:rPr>
        <w:t>Klubben:</w:t>
      </w:r>
      <w:r>
        <w:rPr/>
        <w:t xml:space="preserve"> Her mener de, at alle passer på klubbens ting. Man kaster ikke med udstyret og man rydder op efter sig, før man forlader klubben.</w:t>
      </w:r>
    </w:p>
    <w:p>
      <w:pPr>
        <w:pStyle w:val="Normal"/>
        <w:spacing w:lineRule="auto" w:line="360"/>
        <w:rPr/>
      </w:pPr>
      <w:r>
        <w:rPr/>
      </w:r>
    </w:p>
    <w:p>
      <w:pPr>
        <w:pStyle w:val="Normal"/>
        <w:spacing w:lineRule="auto" w:line="360"/>
        <w:rPr/>
      </w:pPr>
      <w:r>
        <w:rPr/>
        <w:t>For at dette kan lade sig gøre, er det vigtigt, klubbens bestyrelse og instruktørerne i samarbejde sørger for, at disse ting bliver overholdt. Det vigtige er så, at instruktørerne/bestyrelsen er et forbillede for holdene/eleverne. Undersøgelsen viser, at de adspurgte synes disse ting er ved at gå, eller allerede er gået i glemmebogen, hvilket de finder meget ærgerligt, fordi de mener respekt er en meget vigtig del af Taekwondo.</w:t>
      </w:r>
    </w:p>
    <w:p>
      <w:pPr>
        <w:pStyle w:val="Normal"/>
        <w:spacing w:lineRule="auto" w:line="360"/>
        <w:rPr/>
      </w:pPr>
      <w:r>
        <w:rPr/>
        <w:t xml:space="preserve"> </w:t>
      </w:r>
    </w:p>
    <w:p>
      <w:pPr>
        <w:pStyle w:val="Normal"/>
        <w:spacing w:lineRule="auto" w:line="360"/>
        <w:ind w:left="720" w:firstLine="720"/>
        <w:rPr/>
      </w:pPr>
      <w:r>
        <w:rPr/>
      </w:r>
      <w:r>
        <w:br w:type="page"/>
      </w:r>
    </w:p>
    <w:p>
      <w:pPr>
        <w:pStyle w:val="Normal"/>
        <w:spacing w:lineRule="auto" w:line="360"/>
        <w:ind w:left="720" w:firstLine="720"/>
        <w:rPr/>
      </w:pPr>
      <w:r>
        <w:rPr/>
      </w:r>
    </w:p>
    <w:p>
      <w:pPr>
        <w:pStyle w:val="Heading2"/>
        <w:spacing w:lineRule="auto" w:line="360"/>
        <w:rPr/>
      </w:pPr>
      <w:bookmarkStart w:id="5" w:name="__RefHeading___Toc192072024"/>
      <w:bookmarkEnd w:id="5"/>
      <w:r>
        <w:rPr/>
        <w:t>Træningsmetoder</w:t>
      </w:r>
    </w:p>
    <w:p>
      <w:pPr>
        <w:pStyle w:val="Normal"/>
        <w:spacing w:lineRule="auto" w:line="360"/>
        <w:rPr/>
      </w:pPr>
      <w:r>
        <w:rPr/>
      </w:r>
    </w:p>
    <w:p>
      <w:pPr>
        <w:pStyle w:val="Normal"/>
        <w:spacing w:lineRule="auto" w:line="360"/>
        <w:rPr/>
      </w:pPr>
      <w:r>
        <w:rPr/>
        <w:t>Ud fra besvarelserne kan jeg se, at mange syntes det er vigtigt, at man tilrettelægger træningen efter hvilke aldre de forskellige elever på holdet har. Hermed mener de man skal kigge mere på alderen end bæltegraden, fordi der er forskel på en 20-årig og en 40-årigs fysiske formåen. Her mener de så, at det er en god ide, hvis man laver et hold for ældre taekwondo udøvere. Men det kan godt være svært, at have sådant et hold, hvis der kun er en lille håndfuld som træner.</w:t>
      </w:r>
    </w:p>
    <w:p>
      <w:pPr>
        <w:pStyle w:val="Normal"/>
        <w:spacing w:lineRule="auto" w:line="360"/>
        <w:rPr/>
      </w:pPr>
      <w:r>
        <w:rPr/>
      </w:r>
    </w:p>
    <w:p>
      <w:pPr>
        <w:pStyle w:val="Normal"/>
        <w:spacing w:lineRule="auto" w:line="360"/>
        <w:rPr/>
      </w:pPr>
      <w:r>
        <w:rPr/>
        <w:t>Hvis, man nu ikke kan lave sådan et hold, kræver det at træningen i den enkelte klub er lagt an på at der er nogle ”gamle” på holdet, fordi det ikke er sjovt eller motiverende, hvis man som ældre udøver, bliver moslet af de yngre og fysisk stærkere der træner på holdet. Det kræver altså, at man passer på hinanden til træningen, og at man respekterer hinanden for det man kan, eller har kunnet i de yngre år. Samtidigt skal man respektere, at alle har forskellige forudsætninger for at træne.</w:t>
      </w:r>
    </w:p>
    <w:p>
      <w:pPr>
        <w:pStyle w:val="Normal"/>
        <w:spacing w:lineRule="auto" w:line="360"/>
        <w:rPr/>
      </w:pPr>
      <w:r>
        <w:rPr/>
      </w:r>
    </w:p>
    <w:p>
      <w:pPr>
        <w:pStyle w:val="Normal"/>
        <w:spacing w:lineRule="auto" w:line="360"/>
        <w:rPr/>
      </w:pPr>
      <w:r>
        <w:rPr/>
        <w:t xml:space="preserve">Det er således i høj grad de enkelte klubber og de enkelte instruktører, der afgør om taekwondo er for alle. Hvis man på forhånd ved, at man skal ned og lave høje spark, flyvespark og tromles ned af de yngre, med en puls på 180, så bliver man hjemme, eller starter på noget helt andet. </w:t>
      </w:r>
    </w:p>
    <w:p>
      <w:pPr>
        <w:pStyle w:val="Normal"/>
        <w:spacing w:lineRule="auto" w:line="360"/>
        <w:rPr/>
      </w:pPr>
      <w:r>
        <w:rPr/>
      </w:r>
    </w:p>
    <w:p>
      <w:pPr>
        <w:pStyle w:val="Normal"/>
        <w:spacing w:lineRule="auto" w:line="360"/>
        <w:rPr/>
      </w:pPr>
      <w:r>
        <w:rPr/>
        <w:t>Kunne man finde et niveau mellem hård/soft træning, så tror mange af de adspurgte at de godt kunne finde på at komme tilbage. Men de skriver samtidigt, at de selvfølgelig ikke vil ”pakkes” helt ind i vat. På denne måde viser man jo at der er plads til alle i taekwondo uanset hvilket niveau man vil træne på.</w:t>
      </w:r>
    </w:p>
    <w:p>
      <w:pPr>
        <w:pStyle w:val="Normal"/>
        <w:spacing w:lineRule="auto" w:line="360"/>
        <w:rPr/>
      </w:pPr>
      <w:r>
        <w:rPr/>
        <w:t>Mange giver endvidere udtryk for at de er sat af fordi de ikke har styr på alle taegeuks og teknikker, fordi de har haft pauser og ikke kan træne jævnligt. Her skal der jo netop være mulighed for, at komme med et smil på læben og sige, at man lige skal have genopfrisket sin taekwondo igen.  Hvis man udviser selvtillid, vilje og styrken, så viser man jo at man er sortbælte, selvom man har glemt sin Koryo. Rusten skal lige bankes af.</w:t>
      </w:r>
    </w:p>
    <w:p>
      <w:pPr>
        <w:pStyle w:val="Normal"/>
        <w:spacing w:lineRule="auto" w:line="360"/>
        <w:rPr/>
      </w:pPr>
      <w:r>
        <w:rPr/>
      </w:r>
      <w:r>
        <w:br w:type="page"/>
      </w:r>
    </w:p>
    <w:p>
      <w:pPr>
        <w:pStyle w:val="Normal"/>
        <w:spacing w:lineRule="auto" w:line="360"/>
        <w:rPr/>
      </w:pPr>
      <w:r>
        <w:rPr/>
        <w:t>Man kan i besvarelserne se, at mange af dem der har trænet på elite plan, er stoppet efter deres karrierer på eliteplan, fordi de havde svært ved at finde et niveau at træne på. De tror måske deres vindermentalitet kan have en del i det, fordi før gjaldt det om at være den bedste og vinde guld. Når man så ikke gør det mere, så forsvinder magien og træningen i sig selv bliver formålsløs.</w:t>
      </w:r>
    </w:p>
    <w:p>
      <w:pPr>
        <w:pStyle w:val="Normal"/>
        <w:spacing w:lineRule="auto" w:line="360"/>
        <w:rPr/>
      </w:pPr>
      <w:r>
        <w:rPr/>
      </w:r>
    </w:p>
    <w:p>
      <w:pPr>
        <w:pStyle w:val="Normal"/>
        <w:spacing w:lineRule="auto" w:line="360"/>
        <w:rPr/>
      </w:pPr>
      <w:r>
        <w:rPr/>
        <w:t>En anden mulighed er, at de ikke er blevet spurgt fra klubbens side om hvilke nye målsætninger de har med deres TAEKWONDO. Fordi klubben så gerne, at de lagde deres kræfter/erfaring på et hold. Eller at de måske kunne blive ”mentor” for et nyt talent.</w:t>
      </w:r>
    </w:p>
    <w:p>
      <w:pPr>
        <w:pStyle w:val="Normal"/>
        <w:spacing w:lineRule="auto" w:line="360"/>
        <w:rPr/>
      </w:pPr>
      <w:r>
        <w:rPr/>
      </w:r>
    </w:p>
    <w:p>
      <w:pPr>
        <w:pStyle w:val="Normal"/>
        <w:spacing w:lineRule="auto" w:line="360"/>
        <w:rPr/>
      </w:pPr>
      <w:r>
        <w:rPr/>
        <w:t xml:space="preserve">Her kommer så en ny faktor ind i billedet for den “pensionerede”. Fordi vedkommende kan have svært ved at flytte sit fokus, fra selv at træne, og over til at hjælpe en anden på vej op på eliteplan, når man selv er på vej tilbage. Vedkommende skal måske også lære at være mere social. Fordi tidligere, drejede det sig kun om en selv og egne mål med taekwondo. </w:t>
      </w:r>
    </w:p>
    <w:p>
      <w:pPr>
        <w:pStyle w:val="Normal"/>
        <w:spacing w:lineRule="auto" w:line="360"/>
        <w:rPr/>
      </w:pPr>
      <w:r>
        <w:rPr/>
      </w:r>
    </w:p>
    <w:p>
      <w:pPr>
        <w:pStyle w:val="Normal"/>
        <w:spacing w:lineRule="auto" w:line="360"/>
        <w:rPr/>
      </w:pPr>
      <w:r>
        <w:rPr/>
        <w:t>I besvarelserne kan jeg se, at et typisk stoptidspunkt er lige efter man har bestået til 1. Dan. Fordi man har været fokuseret på dette mål i 4 -5 år, og når man så opdager at det bare egentlig bare var et skridt på den videre vej, så opgiver man – nu man har det og der er for langt ude i fremtiden at sætte sig det næste mål.</w:t>
      </w:r>
    </w:p>
    <w:p>
      <w:pPr>
        <w:pStyle w:val="Normal"/>
        <w:spacing w:lineRule="auto" w:line="360"/>
        <w:rPr/>
      </w:pPr>
      <w:r>
        <w:rPr/>
      </w:r>
    </w:p>
    <w:p>
      <w:pPr>
        <w:pStyle w:val="Normal"/>
        <w:spacing w:lineRule="auto" w:line="360"/>
        <w:rPr/>
      </w:pPr>
      <w:r>
        <w:rPr/>
        <w:t>Måske er det netop dér, at man opdager at taekwondo er en sport for livet – at der altid vil være mål – at det er en vej der aldrig ender, hvilket måske kan skræmme. Her mener de så at instruktørerne/mestrene skal træde til, og vise den videre vej, og hvad der er af spændende ting længere fremme, fordi som 1. Dan tror man jo at man kan ”ALT” og der ikke er mere at lære, hvilket der naturligvis er.</w:t>
      </w:r>
    </w:p>
    <w:p>
      <w:pPr>
        <w:pStyle w:val="Normal"/>
        <w:spacing w:lineRule="auto" w:line="360"/>
        <w:rPr/>
      </w:pPr>
      <w:r>
        <w:rPr/>
      </w:r>
    </w:p>
    <w:p>
      <w:pPr>
        <w:pStyle w:val="Normal"/>
        <w:spacing w:lineRule="auto" w:line="360"/>
        <w:rPr/>
      </w:pPr>
      <w:r>
        <w:rPr/>
        <w:t>I besvarelserne kan jeg se der er enighed om, at det er vigtigt at man træner alle aspekter indenfor taekwondo, fordi det giver en mulighed for at have noget og ”falde” tilbage på, når man stopper på eliteplan, og her tænkes især på kæmperne. Det er vigtigt de har andre muligheder indenfor taekwondo når deres karrierer som kæmpere er forbi. Problemet kunne være at de kun fik det sorte bælte, fordi det var et must, for at kæmpe på landsholdet og de store stævner rundt om i verdenen.</w:t>
      </w:r>
    </w:p>
    <w:p>
      <w:pPr>
        <w:pStyle w:val="Normal"/>
        <w:spacing w:lineRule="auto" w:line="360"/>
        <w:rPr/>
      </w:pPr>
      <w:r>
        <w:rPr/>
      </w:r>
    </w:p>
    <w:p>
      <w:pPr>
        <w:pStyle w:val="Normal"/>
        <w:spacing w:lineRule="auto" w:line="360"/>
        <w:rPr/>
      </w:pPr>
      <w:r>
        <w:rPr/>
        <w:t>I besvarelserne kan jeg se, der en vis lighed i spørgsmålet om hvorvidt taekwondo er en kampsport eller en kampkunst. De mener så længe det drejer sig om at vinde medaljer, så er det en kampsport.</w:t>
      </w:r>
    </w:p>
    <w:p>
      <w:pPr>
        <w:pStyle w:val="Normal"/>
        <w:spacing w:lineRule="auto" w:line="360"/>
        <w:rPr/>
      </w:pPr>
      <w:r>
        <w:rPr/>
        <w:t>Men man kan også træne taekwondo som kampkunst, hvor man spreder sig over alle aspekter og går dybere ind i teknikker og ind bag filosofien bag taekwondo. Så vil der til stadighed dukke nye og spændende aspekter op.</w:t>
      </w:r>
    </w:p>
    <w:p>
      <w:pPr>
        <w:pStyle w:val="Normal"/>
        <w:spacing w:lineRule="auto" w:line="360"/>
        <w:rPr/>
      </w:pPr>
      <w:r>
        <w:rPr/>
        <w:t xml:space="preserve">Det er her det svære for sportskæmperne kommer. De skal til at omstille sig fra kampsporten over til kampkunsten, og kan de ikke det, så risikerer de hurtigt at brænde ud, efter deres karrierer på eliteplan. </w:t>
      </w:r>
    </w:p>
    <w:p>
      <w:pPr>
        <w:pStyle w:val="Normal"/>
        <w:spacing w:lineRule="auto" w:line="360"/>
        <w:rPr/>
      </w:pPr>
      <w:r>
        <w:rPr/>
      </w:r>
    </w:p>
    <w:p>
      <w:pPr>
        <w:pStyle w:val="Normal"/>
        <w:spacing w:lineRule="auto" w:line="360"/>
        <w:rPr/>
      </w:pPr>
      <w:r>
        <w:rPr/>
        <w:t xml:space="preserve"> </w:t>
      </w:r>
      <w:r>
        <w:rPr/>
        <w:t>I besvarelserne kan jeg se at alle er enige om at man stadigvæk er sortbælte, når man er stoppet. De mener man har været igennem en proces/uddannelse hvor man har vist man er målrettet, og har ydet de 110 % til Dangradueringen for derefter at bære titlen Kyosanim. Herefter er man stadig klar til at give sig de 110 % selvom poomseen er glemt, smidigheden væk og koordinationen ringere - derfor er man stadig sortbælte.</w:t>
      </w:r>
    </w:p>
    <w:p>
      <w:pPr>
        <w:pStyle w:val="Normal"/>
        <w:spacing w:lineRule="auto" w:line="360"/>
        <w:rPr/>
      </w:pPr>
      <w:r>
        <w:rPr/>
      </w:r>
    </w:p>
    <w:p>
      <w:pPr>
        <w:pStyle w:val="Normal"/>
        <w:spacing w:lineRule="auto" w:line="360"/>
        <w:rPr/>
      </w:pPr>
      <w:r>
        <w:rPr/>
        <w:t>De mener også taekwondo er for alle, fordi alle kan få noget ud af det. Selvom man ikke bliver sortbælte, kan man godt ha` rykket sig meget fra man startede og frem til f.eks. blåt bælte – det er igen de udfordringer grænser og mål man selv håndterer. Det er jo ofte set, at “taberen” bliver til ”vinderen” efter et par års træning.</w:t>
      </w:r>
    </w:p>
    <w:p>
      <w:pPr>
        <w:pStyle w:val="Normal"/>
        <w:spacing w:lineRule="auto" w:line="360"/>
        <w:rPr/>
      </w:pPr>
      <w:r>
        <w:rPr/>
      </w:r>
    </w:p>
    <w:p>
      <w:pPr>
        <w:pStyle w:val="Normal"/>
        <w:spacing w:lineRule="auto" w:line="360"/>
        <w:rPr/>
      </w:pPr>
      <w:r>
        <w:rPr/>
        <w:t>I besvarelserne kan jeg se, at de mener man aldrig bliver for gammel til at træne taekwondo. Det bliver bare på et andet plan, fordi man altid kan finde en gren indenfor taekwondo.  F.eks. håndteknik, taegeuk/poomse eller hosinsul, og fordybe sig i det. Så er det jo at man træner taekwondo som kampkunst.</w:t>
      </w:r>
    </w:p>
    <w:p>
      <w:pPr>
        <w:pStyle w:val="Normal"/>
        <w:spacing w:lineRule="auto" w:line="360"/>
        <w:rPr/>
      </w:pPr>
      <w:r>
        <w:rPr/>
        <w:t xml:space="preserve">Men de skriver også, at når man står til træning og hele flokken er unge, så kan man godt føle sig gammel, hvilket kan være demotiverende. Når der skal hoppes og sparkes i alle mulige retninger og man ikke kan dét mere, så føler man taekwondo trænes på en måde så den favoriserer de yngre udøvere, hvilket de finder, er en uheldig udvikling for taekwondo, fordi så mister man jo sandsynligvis flere af de ”gamle” danbærere. Det er jo ikke sikkert man træner på hold mere, men træner for sig selv, hvis der ikke er et oldboys hold. Det gælder om at holde sig i gang. </w:t>
      </w:r>
    </w:p>
    <w:p>
      <w:pPr>
        <w:pStyle w:val="Normal"/>
        <w:spacing w:lineRule="auto" w:line="360"/>
        <w:rPr/>
      </w:pPr>
      <w:r>
        <w:rPr/>
        <w:t>Så hvis man planlægger sin træning efter hvilken fysisk formåen man har, og træningerne ikke overskygges af skader, så kan man altid træne taekwondo på et eller andet plan, indtil man skal i graven.</w:t>
      </w:r>
    </w:p>
    <w:p>
      <w:pPr>
        <w:pStyle w:val="Normal"/>
        <w:spacing w:lineRule="auto" w:line="360"/>
        <w:rPr/>
      </w:pPr>
      <w:r>
        <w:rPr/>
        <w:t xml:space="preserve">  </w:t>
      </w:r>
    </w:p>
    <w:p>
      <w:pPr>
        <w:pStyle w:val="Normal"/>
        <w:spacing w:lineRule="auto" w:line="360"/>
        <w:rPr/>
      </w:pPr>
      <w:r>
        <w:rPr/>
        <w:t>På spørgsmålet om det bliver en livsstil, så siger flertallet af de adspurgte ”Ja”. Det er blevet en livsstil for dem, fordi de har trænet i mange år, og det er kommet ind under huden på dem. Taekwondo ligger hele tiden i baghovedet. Man beskæftiger sig hele tiden med taekwondo. Vigtige ord for dem i denne sammenhæng er ydmyghed, hårdt arbejde, empati, selvkritik, forberedelse osv.</w:t>
      </w:r>
    </w:p>
    <w:p>
      <w:pPr>
        <w:pStyle w:val="Normal"/>
        <w:spacing w:lineRule="auto" w:line="360"/>
        <w:rPr/>
      </w:pPr>
      <w:r>
        <w:rPr/>
      </w:r>
    </w:p>
    <w:p>
      <w:pPr>
        <w:pStyle w:val="Normal"/>
        <w:spacing w:lineRule="auto" w:line="360"/>
        <w:rPr/>
      </w:pPr>
      <w:r>
        <w:rPr/>
        <w:t>Men for dem der kun vil dyste ved stævner, for at vinde medaljer, eller kun vil have motion og mødes med venner, er der mulighed for, at det forbliver en sport, hvilket de finder helt i orden, fordi alle ikke har den samme indgangsvinkel til taekwondo.</w:t>
      </w:r>
    </w:p>
    <w:p>
      <w:pPr>
        <w:pStyle w:val="Normal"/>
        <w:spacing w:lineRule="auto" w:line="360"/>
        <w:rPr/>
      </w:pPr>
      <w:r>
        <w:rPr/>
        <w:t>Nogle skriver at man måske bliver for gammel til taekwondo, når man ikke gider høre på mere vrøvl.</w:t>
      </w:r>
    </w:p>
    <w:p>
      <w:pPr>
        <w:pStyle w:val="Normal"/>
        <w:spacing w:lineRule="auto" w:line="360"/>
        <w:rPr/>
      </w:pPr>
      <w:r>
        <w:rPr/>
      </w:r>
    </w:p>
    <w:p>
      <w:pPr>
        <w:pStyle w:val="Normal"/>
        <w:spacing w:lineRule="auto" w:line="360"/>
        <w:rPr/>
      </w:pPr>
      <w:r>
        <w:rPr/>
        <w:t>Til sidst skriver de adspurgte, at det er meget vigtigt, at en Sabunim kan undervise på alle plan, men at der for mange der ikke kan det i dag.</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p>
    <w:p>
      <w:pPr>
        <w:pStyle w:val="Normal"/>
        <w:spacing w:lineRule="auto" w:line="360"/>
        <w:rPr/>
      </w:pPr>
      <w:r>
        <w:rPr/>
      </w:r>
      <w:r>
        <w:br w:type="page"/>
      </w:r>
    </w:p>
    <w:p>
      <w:pPr>
        <w:pStyle w:val="Heading2"/>
        <w:spacing w:lineRule="auto" w:line="360"/>
        <w:rPr/>
      </w:pPr>
      <w:bookmarkStart w:id="6" w:name="__RefHeading___Toc192072025"/>
      <w:bookmarkEnd w:id="6"/>
      <w:r>
        <w:rPr/>
        <w:t>Graduering</w:t>
      </w:r>
    </w:p>
    <w:p>
      <w:pPr>
        <w:pStyle w:val="Normal"/>
        <w:spacing w:lineRule="auto" w:line="360"/>
        <w:rPr/>
      </w:pPr>
      <w:r>
        <w:rPr/>
      </w:r>
    </w:p>
    <w:p>
      <w:pPr>
        <w:pStyle w:val="Normal"/>
        <w:spacing w:lineRule="auto" w:line="360"/>
        <w:rPr/>
      </w:pPr>
      <w:r>
        <w:rPr/>
        <w:t>Ud fra besvarelserne kan jeg se, at flertallet syntes der skal / skulle strammes op på kravene til de forskellige dangrader. I spørgsmålet om det skal være mere teoretisk end praktisk syntes de adspurgte der skal være ligevægt imellem de to dele. Men de påpeger, at der ikke må ske det, at den teoretiske del tager over, fordi det kan føre til at nogle vælger ikke at gå op til Bum-graderne, fordi de ikke formår at skrive afhandlingen, og samtidigt skal op og forsvare den til Danfortræningen. Man kunne måske i enkelte tilfælde overveje, om det mere skal være teoretisk frem for praktisk Men det vigtigste for dem er at man som 1. Dan og op, har den rigtige holdning til taekwondo. Da man skal være god nok til at kunne vise andre vejen.</w:t>
      </w:r>
    </w:p>
    <w:p>
      <w:pPr>
        <w:pStyle w:val="Normal"/>
        <w:spacing w:lineRule="auto" w:line="360"/>
        <w:rPr/>
      </w:pPr>
      <w:r>
        <w:rPr/>
      </w:r>
    </w:p>
    <w:p>
      <w:pPr>
        <w:pStyle w:val="Normal"/>
        <w:spacing w:lineRule="auto" w:line="360"/>
        <w:rPr/>
      </w:pPr>
      <w:r>
        <w:rPr/>
        <w:t>I spørgsmålet om hvorvidt det er for let at bestå til 1. Dan, mener de at det er vigtigt at eleven, stiller velforberedt op og giver sig 110 % til Danfortræningen og selve gradueringen. Man skal vise at man kan sine ting, og ikke er bange for at stå helt alene foran panelet, og lade dem teste en på kryds og tværs i teknikker. Tør man ikke det, så skal man ikke gå op. Når det så er gjort, så er det mere op til gradueringsdommerne at dumpe dem der ikke giver sig 110 %. På denne måde mener de, at gradueringen retfærdiggøres ud fra den enkelte udøvers fysiske formåen. De adspurgte er enige om, at det er vigtigt folk kommer så forberedte som muligt. Her mener de man kommer til Danfortræning og gradueringen i form og man kan sit pensum. For hvem har ikke hørt den med, at man har en skade når det bliver en smule hårdt. Er man skadet og ude af stand til at give sig 110 %, så mener de, man skal blive hjemme, og så komme igen når man er fit for fight.</w:t>
      </w:r>
    </w:p>
    <w:p>
      <w:pPr>
        <w:pStyle w:val="Normal"/>
        <w:spacing w:lineRule="auto" w:line="360"/>
        <w:rPr/>
      </w:pPr>
      <w:r>
        <w:rPr/>
      </w:r>
    </w:p>
    <w:p>
      <w:pPr>
        <w:pStyle w:val="Normal"/>
        <w:spacing w:lineRule="auto" w:line="360"/>
        <w:rPr/>
      </w:pPr>
      <w:r>
        <w:rPr/>
        <w:t>De syntes det er fint, at der ikke er ret mange som dumper til selve gradueringen. For det viser jo, at det er nogle kompetente instruktører som underviser ved Danfortræningerne. Og hellere sende folk hjem fra Danfortræningerne, end at dumpe dem til gradueringen.</w:t>
      </w:r>
    </w:p>
    <w:p>
      <w:pPr>
        <w:pStyle w:val="Normal"/>
        <w:spacing w:lineRule="auto" w:line="360"/>
        <w:rPr/>
      </w:pPr>
      <w:r>
        <w:rPr/>
      </w:r>
    </w:p>
    <w:p>
      <w:pPr>
        <w:pStyle w:val="Normal"/>
        <w:spacing w:lineRule="auto" w:line="360"/>
        <w:rPr/>
      </w:pPr>
      <w:r>
        <w:rPr/>
        <w:t>De adspurgte mener det er vigtigt, at det teoretiske er på plads hos en Sabunim. Fordi vedkommende ofte vil blive brugt i sin klub, til afklaring af ting vedr. teknikker og taegeuk/poomse.</w:t>
      </w:r>
    </w:p>
    <w:p>
      <w:pPr>
        <w:pStyle w:val="Normal"/>
        <w:spacing w:lineRule="auto" w:line="360"/>
        <w:rPr/>
      </w:pPr>
      <w:r>
        <w:rPr/>
      </w:r>
    </w:p>
    <w:p>
      <w:pPr>
        <w:pStyle w:val="Normal"/>
        <w:spacing w:lineRule="auto" w:line="360"/>
        <w:rPr/>
      </w:pPr>
      <w:r>
        <w:rPr/>
        <w:t xml:space="preserve">Men de skriver også det er vigtigt, at de gradueringsberettigede rundt om i klubberne ikke bare sender en elev af sted til Dangraduering, fordi de har “gået” længe nok. Dem der sendes af sted, skal ikke ned og lære f.eks. deres nye teknikker eller poomse til Danfortræningen, de skal være på plads inden man møder op, der skal måske finpudses. Formålet er jo at man skal vejledes til Danfortræningen så man bliver klar til, at gå op til Dangradueringen.  </w:t>
      </w:r>
    </w:p>
    <w:p>
      <w:pPr>
        <w:pStyle w:val="Normal"/>
        <w:spacing w:lineRule="auto" w:line="360"/>
        <w:rPr/>
      </w:pPr>
      <w:r>
        <w:rPr/>
      </w:r>
    </w:p>
    <w:p>
      <w:pPr>
        <w:pStyle w:val="Normal"/>
        <w:spacing w:lineRule="auto" w:line="360"/>
        <w:rPr/>
      </w:pPr>
      <w:r>
        <w:rPr/>
        <w:t>Det kan godt være, at han/hun bliver stødt over, de ikke kommer med til den næste Danfortræning / graduering, men så må man jo forklare vedkommende hvorfor, selvom det kan være svært, når det måske er ens kammerat, man siger nej til.</w:t>
      </w:r>
    </w:p>
    <w:p>
      <w:pPr>
        <w:pStyle w:val="Normal"/>
        <w:spacing w:lineRule="auto" w:line="360"/>
        <w:rPr/>
      </w:pPr>
      <w:r>
        <w:rPr/>
      </w:r>
    </w:p>
    <w:p>
      <w:pPr>
        <w:pStyle w:val="Normal"/>
        <w:spacing w:lineRule="auto" w:line="360"/>
        <w:rPr/>
      </w:pPr>
      <w:r>
        <w:rPr/>
        <w:t>Det vil jo være mere ærgerligt, hvis ens elev bliver sendt hjem fra Danfortræningen, fordi han/hun ikke kan sit pensum enten praktisk eller teoretisk. Eller i værste fald begge dele. Så kan det være, at den gradueringsberettigede måske ikke er helt klar over, hvilket ansvar der følger med når man er gradueringsberettiget i Dansk Taekwondo Forbund.</w:t>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t xml:space="preserve"> </w:t>
      </w:r>
      <w:r>
        <w:br w:type="page"/>
      </w:r>
    </w:p>
    <w:p>
      <w:pPr>
        <w:pStyle w:val="Heading2"/>
        <w:rPr/>
      </w:pPr>
      <w:r>
        <w:rPr>
          <w:rFonts w:eastAsia="Arial"/>
        </w:rPr>
        <w:t xml:space="preserve"> </w:t>
      </w:r>
      <w:bookmarkStart w:id="7" w:name="__RefHeading___Toc192072026"/>
      <w:r>
        <w:rPr/>
        <w:t>Forbundet / fraktioner:</w:t>
      </w:r>
      <w:bookmarkEnd w:id="7"/>
    </w:p>
    <w:p>
      <w:pPr>
        <w:pStyle w:val="Normal"/>
        <w:spacing w:lineRule="auto" w:line="360"/>
        <w:rPr/>
      </w:pPr>
      <w:r>
        <w:rPr/>
      </w:r>
    </w:p>
    <w:p>
      <w:pPr>
        <w:pStyle w:val="Normal"/>
        <w:spacing w:lineRule="auto" w:line="360"/>
        <w:rPr/>
      </w:pPr>
      <w:r>
        <w:rPr/>
        <w:t>Ud fra besvarelserne kan jeg se at de adspurgte, mener at forbundet har en sjælden evne til at starte konflikter inbyrdes. Det ville være, bedre hvis de kunne holde fred med sig selv, og bruge deres ressourcer på deres medlemmer, i stedet for at skændes indbyrdes. Det stiller Dansk Taekwondo i et dårligt lys udadtil, og er meget dræbende for initiativet hos de mange frivillige.</w:t>
      </w:r>
    </w:p>
    <w:p>
      <w:pPr>
        <w:pStyle w:val="Normal"/>
        <w:spacing w:lineRule="auto" w:line="360"/>
        <w:rPr/>
      </w:pPr>
      <w:r>
        <w:rPr/>
        <w:t xml:space="preserve"> </w:t>
      </w:r>
    </w:p>
    <w:p>
      <w:pPr>
        <w:pStyle w:val="Normal"/>
        <w:spacing w:lineRule="auto" w:line="360"/>
        <w:rPr/>
      </w:pPr>
      <w:r>
        <w:rPr/>
        <w:t>De mener det er yderst vigtigt, man tager hånd om de mange klubber, interesseforeninger og fraktioner som præger dansk taekwondo lige nu, og som kommer med egne (og gode) initiativer. Men de gør det uden om forbundet og der er problemet. Her skal forbundet fortælle dem at deres ideer er gode / nytænkende osv., men at de kunne udnyttes til fleres fordel, hvis de blev varetaget af et forbund. Og så skal der være en konstruktiv og åben dialog i forbundet, som skal foregå i sober tone, hvor alle bliver hørt, og er med til at udvikle forbundet i den retning flertallet ønsker.</w:t>
      </w:r>
    </w:p>
    <w:p>
      <w:pPr>
        <w:pStyle w:val="Normal"/>
        <w:spacing w:lineRule="auto" w:line="360"/>
        <w:rPr/>
      </w:pPr>
      <w:r>
        <w:rPr/>
      </w:r>
    </w:p>
    <w:p>
      <w:pPr>
        <w:pStyle w:val="Normal"/>
        <w:spacing w:lineRule="auto" w:line="360"/>
        <w:rPr/>
      </w:pPr>
      <w:r>
        <w:rPr/>
        <w:t>Det påpeges også at forbundet skal være med til at sætte det tekniske/teoretiske niveau i dansk taekwondo. Og hvilke krav man bliver bedømt ud fra ved Danfortræningen og selve gradueringen. Dette skal foregå i samarbejde med Teknisk Udvalg, så ingen er i tvivl om kravene til de forskellige Dangrader.</w:t>
      </w:r>
    </w:p>
    <w:p>
      <w:pPr>
        <w:pStyle w:val="Normal"/>
        <w:spacing w:lineRule="auto" w:line="360"/>
        <w:rPr/>
      </w:pPr>
      <w:r>
        <w:rPr/>
      </w:r>
    </w:p>
    <w:p>
      <w:pPr>
        <w:pStyle w:val="Normal"/>
        <w:spacing w:lineRule="auto" w:line="360"/>
        <w:rPr/>
      </w:pPr>
      <w:r>
        <w:rPr/>
        <w:t>De syntes forbundet er gode til at der bliver sat arrangementer i stand året rundt. Men de syntes det er meget baseret på vennetjenester. Der mangler lidt fairness for den enkelte udøver, da fraktionerne i forbundet bruger udøverne som en slags brikker i et ugennemskueligt spil.</w:t>
      </w:r>
    </w:p>
    <w:p>
      <w:pPr>
        <w:pStyle w:val="Normal"/>
        <w:spacing w:lineRule="auto" w:line="360"/>
        <w:rPr/>
      </w:pPr>
      <w:r>
        <w:rPr/>
      </w:r>
    </w:p>
    <w:p>
      <w:pPr>
        <w:pStyle w:val="Normal"/>
        <w:spacing w:lineRule="auto" w:line="360"/>
        <w:rPr/>
      </w:pPr>
      <w:r>
        <w:rPr/>
        <w:t>De så gerne at reglerne omkring udtagelse til stævner, økonomisk støtte osv. var mere</w:t>
      </w:r>
    </w:p>
    <w:p>
      <w:pPr>
        <w:pStyle w:val="Normal"/>
        <w:spacing w:lineRule="auto" w:line="360"/>
        <w:rPr/>
      </w:pPr>
      <w:r>
        <w:rPr/>
        <w:t>gennemskuelige, så alle ved hvad der kæves for at komme i betragtning til evt. landsholdene, eller økonomisk støtte fra forbundet.</w:t>
      </w:r>
    </w:p>
    <w:p>
      <w:pPr>
        <w:pStyle w:val="Normal"/>
        <w:spacing w:lineRule="auto" w:line="360"/>
        <w:rPr/>
      </w:pPr>
      <w:r>
        <w:rPr/>
      </w:r>
    </w:p>
    <w:p>
      <w:pPr>
        <w:pStyle w:val="Normal"/>
        <w:spacing w:lineRule="auto" w:line="360"/>
        <w:rPr/>
      </w:pPr>
      <w:r>
        <w:rPr/>
        <w:t xml:space="preserve">De mener det værste som får lov til at ske i forbundet er, at der oftest sættes hårdt mod hårdt for egen vindings skyld, uden at der søges et kompromis til fordel for taekwondo som helhed. Nogle vil hellere træde på andre, for at fremhæve sig selv, men bare fordi man er højst gradueret, betyder det jo ikke at man ved bedre, eller er mere end andre. Den holdning passer bedre inde i dojangen. </w:t>
      </w:r>
    </w:p>
    <w:p>
      <w:pPr>
        <w:pStyle w:val="Normal"/>
        <w:spacing w:lineRule="auto" w:line="360"/>
        <w:rPr/>
      </w:pPr>
      <w:r>
        <w:rPr/>
        <w:t>De “gamle” sortbælter der opfører sig på den måde har (mistet) en vigtig del i deres taekwondo nemlig deres DO, og det er skidt, fordi de skulle jo gerne være forbilleder rundt om i  klubberne .</w:t>
      </w:r>
    </w:p>
    <w:p>
      <w:pPr>
        <w:pStyle w:val="Normal"/>
        <w:spacing w:lineRule="auto" w:line="360"/>
        <w:rPr/>
      </w:pPr>
      <w:r>
        <w:rPr/>
        <w:t>Men, måske er de er i forbundet for egen vindings skyld. Eller, sagt på en anden måde. De vil tjene penge på udøverne, altså, medlemmerne i forbundet. Det finder de adspurgte, er usundt for taekwondo, fordi de mener det skal være lige for alle, som udfører en indsats for taekwondoens fremme.</w:t>
      </w:r>
    </w:p>
    <w:p>
      <w:pPr>
        <w:pStyle w:val="Normal"/>
        <w:spacing w:lineRule="auto" w:line="360"/>
        <w:rPr/>
      </w:pPr>
      <w:r>
        <w:rPr/>
      </w:r>
    </w:p>
    <w:p>
      <w:pPr>
        <w:pStyle w:val="Normal"/>
        <w:spacing w:lineRule="auto" w:line="360"/>
        <w:rPr/>
      </w:pPr>
      <w:r>
        <w:rPr/>
        <w:t>De syntes, det skal gøres lettere for medlemmerne, at navigere i sporten. For på nuværende tidspunkt er der mange tilbud og aktiviteter i Dansk taekwondo som er præget af mangel på struktur og forvirring. De skal styres, struktureres og udbydes af, eller i samarbejde med Dansk Taekwondo Forbund. Gør man det, fjerner man en del forvirring omkring hvem, hvad, hvor og hvorfor.</w:t>
      </w:r>
    </w:p>
    <w:p>
      <w:pPr>
        <w:pStyle w:val="Normal"/>
        <w:spacing w:lineRule="auto" w:line="360"/>
        <w:rPr/>
      </w:pPr>
      <w:r>
        <w:rPr/>
      </w:r>
    </w:p>
    <w:p>
      <w:pPr>
        <w:pStyle w:val="Normal"/>
        <w:spacing w:lineRule="auto" w:line="360"/>
        <w:rPr/>
      </w:pPr>
      <w:r>
        <w:rPr/>
        <w:t>I besvarelserne kan jeg se man føler forbundet er gået i stå. De syntes, at forbundet går rundt og tumler med de samme problemer som for 10 – 15 år siden. De har ikke fulgt med udviklingen</w:t>
      </w:r>
    </w:p>
    <w:p>
      <w:pPr>
        <w:pStyle w:val="Normal"/>
        <w:spacing w:lineRule="auto" w:line="360"/>
        <w:rPr/>
      </w:pPr>
      <w:r>
        <w:rPr/>
        <w:t>Og det er man nød til, hvis man vil udvikle forbundet til at være et samlet forbund.</w:t>
      </w:r>
    </w:p>
    <w:p>
      <w:pPr>
        <w:pStyle w:val="Normal"/>
        <w:spacing w:lineRule="auto" w:line="360"/>
        <w:rPr/>
      </w:pPr>
      <w:r>
        <w:rPr/>
      </w:r>
    </w:p>
    <w:p>
      <w:pPr>
        <w:pStyle w:val="Normal"/>
        <w:spacing w:lineRule="auto" w:line="360"/>
        <w:rPr/>
      </w:pPr>
      <w:r>
        <w:rPr/>
        <w:t xml:space="preserve">  </w:t>
      </w:r>
    </w:p>
    <w:p>
      <w:pPr>
        <w:pStyle w:val="Normal"/>
        <w:spacing w:lineRule="auto" w:line="360"/>
        <w:rPr/>
      </w:pPr>
      <w:r>
        <w:rPr/>
        <w:t xml:space="preserve">    </w:t>
      </w:r>
    </w:p>
    <w:p>
      <w:pPr>
        <w:pStyle w:val="Heading2"/>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2"/>
        <w:spacing w:lineRule="auto" w:line="360"/>
        <w:rPr/>
      </w:pPr>
      <w:bookmarkStart w:id="8" w:name="__RefHeading___Toc192072027"/>
      <w:bookmarkEnd w:id="8"/>
      <w:r>
        <w:rPr/>
        <w:t>Delkonklusion</w:t>
      </w:r>
    </w:p>
    <w:p>
      <w:pPr>
        <w:pStyle w:val="Normal"/>
        <w:spacing w:lineRule="auto" w:line="360"/>
        <w:rPr/>
      </w:pPr>
      <w:r>
        <w:rPr/>
      </w:r>
    </w:p>
    <w:p>
      <w:pPr>
        <w:pStyle w:val="Normal"/>
        <w:spacing w:lineRule="auto" w:line="360"/>
        <w:rPr/>
      </w:pPr>
      <w:r>
        <w:rPr/>
        <w:t>Udfra besvarelserne har jeg samlet følgende vigtige udmeldinger i forhold til, hvorfor sortbælter stopper træningen.</w:t>
      </w:r>
    </w:p>
    <w:p>
      <w:pPr>
        <w:pStyle w:val="Normal"/>
        <w:spacing w:lineRule="auto" w:line="360"/>
        <w:rPr/>
      </w:pPr>
      <w:r>
        <w:rPr/>
      </w:r>
    </w:p>
    <w:p>
      <w:pPr>
        <w:pStyle w:val="Normal"/>
        <w:spacing w:lineRule="auto" w:line="360"/>
        <w:rPr/>
      </w:pPr>
      <w:r>
        <w:rPr/>
        <w:t>De savner tilbud for de ældre udøvere.</w:t>
      </w:r>
    </w:p>
    <w:p>
      <w:pPr>
        <w:pStyle w:val="Normal"/>
        <w:spacing w:lineRule="auto" w:line="360"/>
        <w:rPr/>
      </w:pPr>
      <w:r>
        <w:rPr/>
        <w:t>Klubberne skal være indstillede på, at der også skal være aldersrelateret træning i klubben, samt aldersrelateret træning i forbundsregi. Ligeledes bedre kommunikation og afstemning af hvad medlemmer ønsker af klubben/træningen, også EFTER karriere på eliteplan.</w:t>
      </w:r>
    </w:p>
    <w:p>
      <w:pPr>
        <w:pStyle w:val="Normal"/>
        <w:spacing w:lineRule="auto" w:line="360"/>
        <w:rPr/>
      </w:pPr>
      <w:r>
        <w:rPr/>
      </w:r>
    </w:p>
    <w:p>
      <w:pPr>
        <w:pStyle w:val="Normal"/>
        <w:spacing w:lineRule="auto" w:line="360"/>
        <w:rPr/>
      </w:pPr>
      <w:r>
        <w:rPr/>
        <w:t>Det påpeges at der bør strammes op på disciplin og holdninger generelt i forbundet, og at forbundet kunne trænge til nogle nye personer, der kunne se på tingene med nye øjne, og være mere samarbejdsvillige.</w:t>
      </w:r>
    </w:p>
    <w:p>
      <w:pPr>
        <w:pStyle w:val="Normal"/>
        <w:spacing w:lineRule="auto" w:line="360"/>
        <w:rPr/>
      </w:pPr>
      <w:r>
        <w:rPr/>
      </w:r>
    </w:p>
    <w:p>
      <w:pPr>
        <w:pStyle w:val="Normal"/>
        <w:spacing w:lineRule="auto" w:line="360"/>
        <w:rPr/>
      </w:pPr>
      <w:r>
        <w:rPr/>
        <w:t>Danfortræninger bør strammes op, i forhold til hvad der skal kræves af en sortbælte.</w:t>
      </w:r>
    </w:p>
    <w:p>
      <w:pPr>
        <w:pStyle w:val="Normal"/>
        <w:spacing w:lineRule="auto" w:line="360"/>
        <w:rPr/>
      </w:pPr>
      <w:r>
        <w:rPr/>
        <w:t>Sporten er på nuværende tidspunkt primært baseret på unge mennesker, men det er vigtigt, at bevare og bruge den erfaring de gamle har.</w:t>
      </w:r>
    </w:p>
    <w:p>
      <w:pPr>
        <w:pStyle w:val="Normal"/>
        <w:spacing w:lineRule="auto" w:line="360"/>
        <w:rPr/>
      </w:pPr>
      <w:r>
        <w:rPr/>
      </w:r>
    </w:p>
    <w:p>
      <w:pPr>
        <w:pStyle w:val="Normal"/>
        <w:spacing w:lineRule="auto" w:line="360"/>
        <w:rPr/>
      </w:pPr>
      <w:r>
        <w:rPr/>
        <w:t>De føler også, at der er for meget uro i forbundet, at der er for mange ”konger”.</w:t>
      </w:r>
    </w:p>
    <w:p>
      <w:pPr>
        <w:pStyle w:val="Normal"/>
        <w:spacing w:lineRule="auto" w:line="360"/>
        <w:rPr/>
      </w:pPr>
      <w:r>
        <w:rPr/>
        <w:t>De føler ikke rigtig at der er plads til dem i forbundet.</w:t>
      </w:r>
    </w:p>
    <w:p>
      <w:pPr>
        <w:pStyle w:val="Normal"/>
        <w:spacing w:lineRule="auto" w:line="360"/>
        <w:rPr/>
      </w:pPr>
      <w:r>
        <w:rPr/>
        <w:t>De føler også, at der snart bør ske noget, hvis frafaldskurven skal vend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2"/>
        <w:spacing w:lineRule="auto" w:line="360"/>
        <w:rPr/>
      </w:pPr>
      <w:bookmarkStart w:id="9" w:name="__RefHeading___Toc192072028"/>
      <w:bookmarkEnd w:id="9"/>
      <w:r>
        <w:rPr/>
        <w:t>Strukturen i DTaF</w:t>
      </w:r>
    </w:p>
    <w:p>
      <w:pPr>
        <w:pStyle w:val="Normal"/>
        <w:spacing w:lineRule="auto" w:line="360"/>
        <w:rPr/>
      </w:pPr>
      <w:r>
        <w:rPr/>
      </w:r>
    </w:p>
    <w:p>
      <w:pPr>
        <w:pStyle w:val="Normal"/>
        <w:spacing w:lineRule="auto" w:line="360"/>
        <w:rPr/>
      </w:pPr>
      <w:r>
        <w:rPr/>
        <w:t>Jeg syntes det er vigtigt man husker at DTaF  er en slags paraplyorganisation, hvor forbundet er det øverste, og alle stormestre og klubberne er lige under. Man kan sige de holder paraplyen.</w:t>
      </w:r>
    </w:p>
    <w:p>
      <w:pPr>
        <w:pStyle w:val="Normal"/>
        <w:spacing w:lineRule="auto" w:line="360"/>
        <w:rPr/>
      </w:pPr>
      <w:r>
        <w:rPr/>
        <w:t>Her er det så, at de i samarbejde skal udvikle et meget simpelt værdisæt, som kan gennemsyre organisationens arbejde, og hvor der skal skelnes mellem DTaFs værdier og taekwondoværdier.</w:t>
      </w:r>
    </w:p>
    <w:p>
      <w:pPr>
        <w:pStyle w:val="Normal"/>
        <w:spacing w:lineRule="auto" w:line="360"/>
        <w:rPr/>
      </w:pPr>
      <w:r>
        <w:rPr/>
        <w:t>Det handler om både Dansk foreningskultur og sportens rodfæstelse i et Hierarkisk system. Opgaven er så, at man skærer igennem dette umiddelbare konfliktfyldte forhold, og udvikler en struktur som forbundet arbejder efter, så alle klubber rent foreningsmæssigt, har et fælles udgangspunkt, så sportens mange facetter og værdier kan leve bedst muligt.</w:t>
      </w:r>
    </w:p>
    <w:p>
      <w:pPr>
        <w:pStyle w:val="Normal"/>
        <w:spacing w:lineRule="auto" w:line="360"/>
        <w:rPr/>
      </w:pPr>
      <w:r>
        <w:rPr/>
      </w:r>
    </w:p>
    <w:p>
      <w:pPr>
        <w:pStyle w:val="Normal"/>
        <w:spacing w:lineRule="auto" w:line="360"/>
        <w:rPr/>
      </w:pPr>
      <w:r>
        <w:rPr/>
        <w:t>Denne struktur skal så sikre, at der er et fælles udgangspunkt for hvem man gerne vil være, og</w:t>
      </w:r>
    </w:p>
    <w:p>
      <w:pPr>
        <w:pStyle w:val="Normal"/>
        <w:spacing w:lineRule="auto" w:line="360"/>
        <w:rPr/>
      </w:pPr>
      <w:r>
        <w:rPr/>
        <w:t>det skal så igen smitte af i det daglige arbejde i klubben/forbundet. Så ved man hvem man er, og hvordan man gør tingene.</w:t>
      </w:r>
    </w:p>
    <w:p>
      <w:pPr>
        <w:pStyle w:val="Normal"/>
        <w:spacing w:lineRule="auto" w:line="360"/>
        <w:rPr/>
      </w:pPr>
      <w:r>
        <w:rPr/>
      </w:r>
    </w:p>
    <w:p>
      <w:pPr>
        <w:pStyle w:val="Normal"/>
        <w:spacing w:lineRule="auto" w:line="360"/>
        <w:rPr/>
      </w:pPr>
      <w:r>
        <w:rPr/>
        <w:t>Jeg syntes forbundet er nødt til, at kunne rumme og overskue, styre og strukturere alle former for ideer, og nye tiltag, uanset hvem der byder ind, forudsat det er et godt tilbud for alle forbundets medlemmer.</w:t>
      </w:r>
    </w:p>
    <w:p>
      <w:pPr>
        <w:pStyle w:val="Normal"/>
        <w:spacing w:lineRule="auto" w:line="360"/>
        <w:rPr/>
      </w:pPr>
      <w:r>
        <w:rPr/>
      </w:r>
    </w:p>
    <w:p>
      <w:pPr>
        <w:pStyle w:val="Normal"/>
        <w:spacing w:lineRule="auto" w:line="360"/>
        <w:rPr/>
      </w:pPr>
      <w:r>
        <w:rPr/>
        <w:t>Jeg mener, at DTaF skal være med til at håndtere alle tiltag, bakke op og hjælpe, og stå som afsender. På, den måde er der ingen tvivl for medlemmerne om, at DTaF er forbundet der sætter</w:t>
      </w:r>
    </w:p>
    <w:p>
      <w:pPr>
        <w:pStyle w:val="Normal"/>
        <w:spacing w:lineRule="auto" w:line="360"/>
        <w:rPr/>
      </w:pPr>
      <w:r>
        <w:rPr/>
        <w:t>dagsordenen, kommunikerer taekwondo, samt hvad der er aktiviteter/muligheder i og udenfor den enkelte klub. Men det skal gøres med en fornuftig indstilling til de ressourcer der findes i dansk</w:t>
      </w:r>
    </w:p>
    <w:p>
      <w:pPr>
        <w:pStyle w:val="Normal"/>
        <w:spacing w:lineRule="auto" w:line="360"/>
        <w:rPr/>
      </w:pPr>
      <w:r>
        <w:rPr/>
        <w:t>Taekwondo.</w:t>
      </w:r>
    </w:p>
    <w:p>
      <w:pPr>
        <w:pStyle w:val="Normal"/>
        <w:spacing w:lineRule="auto" w:line="360"/>
        <w:rPr/>
      </w:pPr>
      <w:r>
        <w:rPr/>
      </w:r>
    </w:p>
    <w:p>
      <w:pPr>
        <w:pStyle w:val="Normal"/>
        <w:spacing w:lineRule="auto" w:line="360"/>
        <w:rPr/>
      </w:pPr>
      <w:r>
        <w:rPr/>
        <w:t>Jeg finder det også vigtigt, at forbundet sørger for at tilbudsmassen (instruktionsmæssigt, udviklingsmæssigt og socialt) er stor og varieret nok. Til at give medlemmerne muligheden for, at afsøge flere af sportens facetter, uanset om man træner på elite- eller motionsplan, og uanset hvor gammel man er.</w:t>
      </w:r>
    </w:p>
    <w:p>
      <w:pPr>
        <w:pStyle w:val="Normal"/>
        <w:spacing w:lineRule="auto" w:line="360"/>
        <w:rPr/>
      </w:pPr>
      <w:r>
        <w:rPr/>
      </w:r>
    </w:p>
    <w:p>
      <w:pPr>
        <w:pStyle w:val="Normal"/>
        <w:spacing w:lineRule="auto" w:line="360"/>
        <w:rPr/>
      </w:pPr>
      <w:r>
        <w:rPr/>
        <w:t>Som det er nu, syntes jeg der er for mange interne problemer i forbundet. Kommer der ikke styr på det, så bliver DTaF ikke et forbund der fungerer samlet, og så vil medlemmerne blive ved med at forsvinde.</w:t>
      </w:r>
    </w:p>
    <w:p>
      <w:pPr>
        <w:pStyle w:val="Normal"/>
        <w:spacing w:lineRule="auto" w:line="360"/>
        <w:rPr/>
      </w:pPr>
      <w:r>
        <w:rPr/>
      </w:r>
    </w:p>
    <w:p>
      <w:pPr>
        <w:pStyle w:val="Normal"/>
        <w:spacing w:lineRule="auto" w:line="360"/>
        <w:rPr/>
      </w:pPr>
      <w:r>
        <w:rPr/>
        <w:t xml:space="preserve">Så DTaF er nødt til, at træde i karakter som forbund gennem at: </w:t>
      </w:r>
    </w:p>
    <w:p>
      <w:pPr>
        <w:pStyle w:val="Normal"/>
        <w:numPr>
          <w:ilvl w:val="1"/>
          <w:numId w:val="4"/>
        </w:numPr>
        <w:spacing w:lineRule="auto" w:line="360"/>
        <w:rPr/>
      </w:pPr>
      <w:r>
        <w:rPr/>
        <w:t>rumme forskelle og udnytte disse til et fælles bedste</w:t>
      </w:r>
    </w:p>
    <w:p>
      <w:pPr>
        <w:pStyle w:val="Normal"/>
        <w:numPr>
          <w:ilvl w:val="1"/>
          <w:numId w:val="4"/>
        </w:numPr>
        <w:spacing w:lineRule="auto" w:line="360"/>
        <w:rPr/>
      </w:pPr>
      <w:r>
        <w:rPr/>
        <w:t>synliggøre sig som øverste led i organisationen</w:t>
      </w:r>
    </w:p>
    <w:p>
      <w:pPr>
        <w:pStyle w:val="Normal"/>
        <w:numPr>
          <w:ilvl w:val="1"/>
          <w:numId w:val="4"/>
        </w:numPr>
        <w:spacing w:lineRule="auto" w:line="360"/>
        <w:rPr/>
      </w:pPr>
      <w:r>
        <w:rPr/>
        <w:t>være forbund for klubberne</w:t>
      </w:r>
    </w:p>
    <w:p>
      <w:pPr>
        <w:pStyle w:val="Normal"/>
        <w:numPr>
          <w:ilvl w:val="1"/>
          <w:numId w:val="4"/>
        </w:numPr>
        <w:spacing w:lineRule="auto" w:line="360"/>
        <w:rPr/>
      </w:pPr>
      <w:r>
        <w:rPr/>
        <w:t>blive forbundet med taekwondo i Danmark</w:t>
      </w:r>
    </w:p>
    <w:p>
      <w:pPr>
        <w:pStyle w:val="Normal"/>
        <w:spacing w:lineRule="auto" w:line="360"/>
        <w:rPr/>
      </w:pPr>
      <w:r>
        <w:rPr/>
      </w:r>
    </w:p>
    <w:p>
      <w:pPr>
        <w:pStyle w:val="Normal"/>
        <w:spacing w:lineRule="auto" w:line="360"/>
        <w:rPr/>
      </w:pPr>
      <w:r>
        <w:rPr/>
        <w:t>Forbundet, har prøvet på det i mange år, men det er ikke lykkedes endnu.</w:t>
      </w:r>
    </w:p>
    <w:p>
      <w:pPr>
        <w:pStyle w:val="Normal"/>
        <w:spacing w:lineRule="auto" w:line="360"/>
        <w:rPr/>
      </w:pPr>
      <w:r>
        <w:rPr/>
        <w:t>Måske skal de prøve, at styre diverse debatter i retning af en konstruktiv (det også muligt)</w:t>
      </w:r>
    </w:p>
    <w:p>
      <w:pPr>
        <w:pStyle w:val="Normal"/>
        <w:spacing w:lineRule="auto" w:line="360"/>
        <w:rPr/>
      </w:pPr>
      <w:r>
        <w:rPr/>
        <w:t>i stedet for en (sådan er det bare) debat. Igen, man skal forsøge at tilgodese alle, frem for det er</w:t>
      </w:r>
    </w:p>
    <w:p>
      <w:pPr>
        <w:pStyle w:val="Normal"/>
        <w:spacing w:lineRule="auto" w:line="360"/>
        <w:rPr/>
      </w:pPr>
      <w:r>
        <w:rPr/>
        <w:t>et spørgsmål om, hvem der skal have ret. Forbundet, skal jo kunne rumme forskelle, kan de det?</w:t>
      </w:r>
    </w:p>
    <w:p>
      <w:pPr>
        <w:pStyle w:val="Normal"/>
        <w:spacing w:lineRule="auto" w:line="360"/>
        <w:rPr/>
      </w:pPr>
      <w:r>
        <w:rPr/>
      </w:r>
    </w:p>
    <w:p>
      <w:pPr>
        <w:pStyle w:val="Normal"/>
        <w:spacing w:lineRule="auto" w:line="360"/>
        <w:rPr/>
      </w:pPr>
      <w:r>
        <w:rPr/>
        <w:t xml:space="preserve">Men det er vigtigt, der snart kommer nogle nye tiltag, så forbundet ikke bliver ved med, at miste deres medlemmer. Jeg har ikke ligningen der kan løse det. Det er ikke noget der kan klares i et hug. Det, kræver en del arbejde, og man er nødt til, at være åben og høre på hvad andre har at sige. Og derefter gå på kompromis, når man skal finde den løsning. Som  er bedst, for alle medlemmer i forbundet.      </w:t>
      </w:r>
    </w:p>
    <w:p>
      <w:pPr>
        <w:pStyle w:val="Normal"/>
        <w:spacing w:lineRule="auto" w:line="360"/>
        <w:rPr/>
      </w:pPr>
      <w:r>
        <w:rPr/>
      </w:r>
    </w:p>
    <w:p>
      <w:pPr>
        <w:pStyle w:val="Normal"/>
        <w:spacing w:lineRule="auto" w:line="360"/>
        <w:rPr/>
      </w:pPr>
      <w:r>
        <w:rPr/>
      </w:r>
    </w:p>
    <w:p>
      <w:pPr>
        <w:pStyle w:val="Normal"/>
        <w:spacing w:lineRule="auto" w:line="360"/>
        <w:ind w:left="1080" w:hanging="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r>
      <w:r>
        <w:br w:type="page"/>
      </w:r>
    </w:p>
    <w:p>
      <w:pPr>
        <w:pStyle w:val="Heading2"/>
        <w:spacing w:lineRule="auto" w:line="360"/>
        <w:rPr/>
      </w:pPr>
      <w:r>
        <w:rPr/>
      </w:r>
    </w:p>
    <w:p>
      <w:pPr>
        <w:pStyle w:val="Normal"/>
        <w:spacing w:lineRule="auto" w:line="360"/>
        <w:rPr/>
      </w:pPr>
      <w:r>
        <w:rPr/>
      </w:r>
    </w:p>
    <w:p>
      <w:pPr>
        <w:pStyle w:val="Heading2"/>
        <w:spacing w:lineRule="auto" w:line="360"/>
        <w:rPr/>
      </w:pPr>
      <w:bookmarkStart w:id="10" w:name="__RefHeading___Toc192072029"/>
      <w:bookmarkEnd w:id="10"/>
      <w:r>
        <w:rPr/>
        <w:t>Samarbejdet mellem forbundet og klubberne</w:t>
      </w:r>
    </w:p>
    <w:p>
      <w:pPr>
        <w:pStyle w:val="Normal"/>
        <w:rPr/>
      </w:pPr>
      <w:r>
        <w:rPr/>
      </w:r>
    </w:p>
    <w:p>
      <w:pPr>
        <w:pStyle w:val="Normal"/>
        <w:rPr/>
      </w:pPr>
      <w:r>
        <w:rPr/>
      </w:r>
    </w:p>
    <w:p>
      <w:pPr>
        <w:pStyle w:val="Normal"/>
        <w:spacing w:lineRule="auto" w:line="360"/>
        <w:rPr/>
      </w:pPr>
      <w:r>
        <w:rPr/>
        <w:t>For at et samarbejde, mellem forbundet og klubberne kan fungere er det vigtigt, at der er kommunikation. Hvis ikke der kommunikeres klart, og alle medlemmer ved hvad der sker, så kan der ikke forventes engagement fra medlemmerne.</w:t>
      </w:r>
    </w:p>
    <w:p>
      <w:pPr>
        <w:pStyle w:val="Normal"/>
        <w:spacing w:lineRule="auto" w:line="360"/>
        <w:rPr/>
      </w:pPr>
      <w:r>
        <w:rPr/>
        <w:t>Medlemmerne skal vide hvad forbund/klub står for. De skal også have at vide, hvad der er af muligheder for at stille krav, og hvad kommandovejen er.</w:t>
      </w:r>
    </w:p>
    <w:p>
      <w:pPr>
        <w:pStyle w:val="Normal"/>
        <w:spacing w:lineRule="auto" w:line="360"/>
        <w:rPr/>
      </w:pPr>
      <w:r>
        <w:rPr/>
      </w:r>
    </w:p>
    <w:p>
      <w:pPr>
        <w:pStyle w:val="Normal"/>
        <w:spacing w:lineRule="auto" w:line="360"/>
        <w:rPr/>
      </w:pPr>
      <w:r>
        <w:rPr/>
        <w:t>Jeg mener det er vores pligt som medlem af en klub og forbund, at stille nogle krav. Alle skal gå efter hvad der er optimalt. Dette er ikke noget, man bare lige sådan gør. Det er en løbende proces, hvor alle er med til at forbedre og justere, så der bliver plads til alle, og alle har de rigtige rammer at dyrke vores sport i.</w:t>
      </w:r>
    </w:p>
    <w:p>
      <w:pPr>
        <w:pStyle w:val="Normal"/>
        <w:spacing w:lineRule="auto" w:line="360"/>
        <w:rPr/>
      </w:pPr>
      <w:r>
        <w:rPr/>
        <w:t>Det er så forbund og klubs opgave, at vurdere og efterfølge de ønsker og krav medlemmerne stiller, så det kommer ud til så mange medlemmer som muligt.</w:t>
      </w:r>
    </w:p>
    <w:p>
      <w:pPr>
        <w:pStyle w:val="Normal"/>
        <w:spacing w:lineRule="auto" w:line="360"/>
        <w:rPr/>
      </w:pPr>
      <w:r>
        <w:rPr/>
      </w:r>
    </w:p>
    <w:p>
      <w:pPr>
        <w:pStyle w:val="Normal"/>
        <w:spacing w:lineRule="auto" w:line="360"/>
        <w:rPr/>
      </w:pPr>
      <w:r>
        <w:rPr/>
        <w:t>Det er vigtigt, at alle får lov til at komme til orde, og alle har lov til at have en mening. I vores sport/kultur er det også vigtigt, at det ikke er bæltegraden der har det afgørende ord hver gang. Man har jo ikke altid ret, fordi man er højere gradueret.</w:t>
      </w:r>
    </w:p>
    <w:p>
      <w:pPr>
        <w:pStyle w:val="Normal"/>
        <w:spacing w:lineRule="auto" w:line="360"/>
        <w:rPr/>
      </w:pPr>
      <w:r>
        <w:rPr/>
      </w:r>
    </w:p>
    <w:p>
      <w:pPr>
        <w:pStyle w:val="Normal"/>
        <w:spacing w:lineRule="auto" w:line="360"/>
        <w:rPr/>
      </w:pPr>
      <w:r>
        <w:rPr/>
        <w:t xml:space="preserve">Forbundet skal lytte til klubberne, sortere i input og sætte en dagsorden udfra klare værdier. Så vil klubber og medlemmer føle de bliver taget alvorligt, og så bliver samarbejdet mellem klub og forbund bedre, ligesom det er nemmere at bruge hinanden, så hverdagen i klubberne også tilgodeser alle medlemmer.     </w:t>
      </w:r>
    </w:p>
    <w:p>
      <w:pPr>
        <w:pStyle w:val="Normal"/>
        <w:spacing w:lineRule="auto" w:line="360"/>
        <w:rPr/>
      </w:pPr>
      <w:r>
        <w:rPr/>
      </w:r>
    </w:p>
    <w:p>
      <w:pPr>
        <w:pStyle w:val="Normal"/>
        <w:spacing w:lineRule="auto" w:line="360"/>
        <w:rPr/>
      </w:pPr>
      <w:r>
        <w:rPr/>
      </w:r>
      <w:r>
        <w:br w:type="page"/>
      </w:r>
    </w:p>
    <w:p>
      <w:pPr>
        <w:pStyle w:val="Heading2"/>
        <w:spacing w:lineRule="auto" w:line="360"/>
        <w:rPr/>
      </w:pPr>
      <w:bookmarkStart w:id="11" w:name="__RefHeading___Toc192072030"/>
      <w:r>
        <w:rPr/>
        <w:t>Konklusion</w:t>
      </w:r>
      <w:bookmarkEnd w:id="11"/>
      <w:r>
        <w:rPr/>
        <w:t xml:space="preserve"> </w:t>
      </w:r>
    </w:p>
    <w:p>
      <w:pPr>
        <w:pStyle w:val="Normal"/>
        <w:spacing w:lineRule="auto" w:line="360"/>
        <w:rPr/>
      </w:pPr>
      <w:r>
        <w:rPr/>
      </w:r>
    </w:p>
    <w:p>
      <w:pPr>
        <w:pStyle w:val="Normal"/>
        <w:spacing w:lineRule="auto" w:line="360"/>
        <w:rPr/>
      </w:pPr>
      <w:r>
        <w:rPr/>
        <w:t>Dansk taekwondo mister erfarne og dygtige sortbælter pga. manglende tilbud og fokus på denne medlemsgruppe.</w:t>
      </w:r>
    </w:p>
    <w:p>
      <w:pPr>
        <w:pStyle w:val="Normal"/>
        <w:spacing w:lineRule="auto" w:line="360"/>
        <w:rPr/>
      </w:pPr>
      <w:r>
        <w:rPr/>
        <w:t>Tiltag skal komme fra forbund, MEN kan være baseret på idéer/undersøgelser som denne afhandling. Forslag til fokusområder kunne være:</w:t>
      </w:r>
    </w:p>
    <w:p>
      <w:pPr>
        <w:pStyle w:val="Normal"/>
        <w:numPr>
          <w:ilvl w:val="1"/>
          <w:numId w:val="4"/>
        </w:numPr>
        <w:spacing w:lineRule="auto" w:line="360"/>
        <w:rPr/>
      </w:pPr>
      <w:r>
        <w:rPr/>
        <w:t>sortbælte oldboys hold (er der klubber der har erfaringer?)</w:t>
      </w:r>
    </w:p>
    <w:p>
      <w:pPr>
        <w:pStyle w:val="Normal"/>
        <w:numPr>
          <w:ilvl w:val="1"/>
          <w:numId w:val="4"/>
        </w:numPr>
        <w:spacing w:lineRule="auto" w:line="360"/>
        <w:rPr/>
      </w:pPr>
      <w:r>
        <w:rPr/>
        <w:t>fokus på eliten efter toppen (hvordan fortsætter den tidligere eliteudøver i klubben)</w:t>
      </w:r>
    </w:p>
    <w:p>
      <w:pPr>
        <w:pStyle w:val="Normal"/>
        <w:numPr>
          <w:ilvl w:val="1"/>
          <w:numId w:val="4"/>
        </w:numPr>
        <w:spacing w:lineRule="auto" w:line="360"/>
        <w:rPr/>
      </w:pPr>
      <w:r>
        <w:rPr/>
        <w:t>fokus på niveau/krav til danfortræninger/gradueringen og vægt på respekt/værdier</w:t>
      </w:r>
    </w:p>
    <w:p>
      <w:pPr>
        <w:pStyle w:val="Normal"/>
        <w:numPr>
          <w:ilvl w:val="1"/>
          <w:numId w:val="4"/>
        </w:numPr>
        <w:spacing w:lineRule="auto" w:line="360"/>
        <w:rPr/>
      </w:pPr>
      <w:r>
        <w:rPr/>
        <w:t>inspirationskurser i differentieret træning, og specialtræning for de garvede sortbælter (måske har vores stormestre lidt mere i posen… det siger de i hvert fald – luk op for den pose for de gamle sortbælter og hold lidt længere på dem)</w:t>
      </w:r>
    </w:p>
    <w:p>
      <w:pPr>
        <w:pStyle w:val="Normal"/>
        <w:numPr>
          <w:ilvl w:val="1"/>
          <w:numId w:val="4"/>
        </w:numPr>
        <w:spacing w:lineRule="auto" w:line="360"/>
        <w:rPr/>
      </w:pPr>
      <w:r>
        <w:rPr/>
        <w:t>Grundlæggende opretning af forholdet/samarbejde mellem forbund og klub – forbund sætter dagsorden udfra medlemmers ønsker og idéer. Forbund sætter fokus på ovenstående – ikke klubberne.</w:t>
      </w:r>
    </w:p>
    <w:p>
      <w:pPr>
        <w:pStyle w:val="Normal"/>
        <w:spacing w:lineRule="auto" w:line="360"/>
        <w:rPr/>
      </w:pPr>
      <w:r>
        <w:rPr/>
      </w:r>
    </w:p>
    <w:p>
      <w:pPr>
        <w:pStyle w:val="Normal"/>
        <w:spacing w:lineRule="auto" w:line="360"/>
        <w:rPr/>
      </w:pPr>
      <w:r>
        <w:rPr/>
        <w:t>Denne afhandling kan ses som et eksempel på et område, hvor DTaF kan lave en indsats, der skal resultere i at der ikke mistes så mange sortbælter. Der er masser af årsager, og der peges både på interne problematiske forhold i klubberne og træningen, og problemer i forhold til forbund, men forbundet opfordres til at sætte fokus på problemet, sætte en dagsorden og bruge den viden der ligger i klubberne. Hermed er bolden givet op.</w:t>
      </w:r>
      <w:r>
        <w:br w:type="page"/>
      </w:r>
    </w:p>
    <w:p>
      <w:pPr>
        <w:pStyle w:val="Heading2"/>
        <w:spacing w:lineRule="auto" w:line="360"/>
        <w:rPr/>
      </w:pPr>
      <w:r>
        <w:rPr/>
        <w:t xml:space="preserve">Bilag 1 – spørgeskema </w:t>
      </w:r>
    </w:p>
    <w:p>
      <w:pPr>
        <w:pStyle w:val="Normal"/>
        <w:spacing w:lineRule="auto" w:line="360"/>
        <w:rPr/>
      </w:pPr>
      <w:r>
        <w:rPr/>
      </w:r>
    </w:p>
    <w:p>
      <w:pPr>
        <w:pStyle w:val="Normal"/>
        <w:rPr>
          <w:rFonts w:ascii="Neo Sans Pro Medium;Arial" w:hAnsi="Neo Sans Pro Medium;Arial" w:cs="Neo Sans Pro Medium;Arial"/>
          <w:b/>
          <w:b/>
          <w:sz w:val="28"/>
          <w:szCs w:val="28"/>
        </w:rPr>
      </w:pPr>
      <w:r>
        <w:rPr>
          <w:rFonts w:cs="Neo Sans Pro Medium;Arial" w:ascii="Neo Sans Pro Medium;Arial" w:hAnsi="Neo Sans Pro Medium;Arial"/>
          <w:b/>
          <w:sz w:val="28"/>
          <w:szCs w:val="28"/>
        </w:rPr>
        <w:t>Spørgeskema ’Sortbælte for livet?’</w:t>
      </w:r>
    </w:p>
    <w:p>
      <w:pPr>
        <w:pStyle w:val="Normal"/>
        <w:rPr>
          <w:rFonts w:ascii="Neo Sans Pro Medium;Arial" w:hAnsi="Neo Sans Pro Medium;Arial" w:cs="Neo Sans Pro Medium;Arial"/>
          <w:b/>
          <w:b/>
          <w:sz w:val="28"/>
          <w:szCs w:val="28"/>
        </w:rPr>
      </w:pPr>
      <w:r>
        <w:rPr>
          <w:rFonts w:cs="Neo Sans Pro Medium;Arial" w:ascii="Neo Sans Pro Medium;Arial" w:hAnsi="Neo Sans Pro Medium;Arial"/>
          <w:b/>
          <w:sz w:val="28"/>
          <w:szCs w:val="28"/>
        </w:rPr>
      </w:r>
    </w:p>
    <w:p>
      <w:pPr>
        <w:pStyle w:val="Normal"/>
        <w:numPr>
          <w:ilvl w:val="0"/>
          <w:numId w:val="2"/>
        </w:numPr>
        <w:rPr>
          <w:rFonts w:ascii="Neo Sans Pro Medium;Arial" w:hAnsi="Neo Sans Pro Medium;Arial" w:cs="Neo Sans Pro Medium;Arial"/>
        </w:rPr>
      </w:pPr>
      <w:r>
        <w:rPr>
          <w:rFonts w:cs="Neo Sans Pro Medium;Arial" w:ascii="Neo Sans Pro Medium;Arial" w:hAnsi="Neo Sans Pro Medium;Arial"/>
        </w:rPr>
        <w:t>Det er ikke altafgørende at du svarer på alle spørgsmål – løb skemaet igennem og giv dine svar så fyldestgørende som du kan.</w:t>
      </w:r>
    </w:p>
    <w:p>
      <w:pPr>
        <w:pStyle w:val="Normal"/>
        <w:numPr>
          <w:ilvl w:val="0"/>
          <w:numId w:val="2"/>
        </w:numPr>
        <w:rPr/>
      </w:pPr>
      <w:r>
        <w:rPr>
          <w:rFonts w:cs="Neo Sans Pro Medium;Arial" w:ascii="Neo Sans Pro Medium;Arial" w:hAnsi="Neo Sans Pro Medium;Arial"/>
        </w:rPr>
        <w:t xml:space="preserve">Gem spørgeskemaet med nyt filnavn – f.eks. ’rex_tdkskema_(ditnavn)’ og mail tilbage til undertegnede på </w:t>
      </w:r>
      <w:hyperlink r:id="rId3">
        <w:r>
          <w:rPr>
            <w:rStyle w:val="InternetLink"/>
            <w:rFonts w:cs="Neo Sans Pro Medium;Arial" w:ascii="Neo Sans Pro Medium;Arial" w:hAnsi="Neo Sans Pro Medium;Arial"/>
          </w:rPr>
          <w:t>rex@hansen.mail.dk</w:t>
        </w:r>
      </w:hyperlink>
      <w:r>
        <w:rPr>
          <w:rFonts w:cs="Neo Sans Pro Medium;Arial" w:ascii="Neo Sans Pro Medium;Arial" w:hAnsi="Neo Sans Pro Medium;Arial"/>
        </w:rPr>
        <w:t xml:space="preserve"> </w:t>
      </w:r>
    </w:p>
    <w:p>
      <w:pPr>
        <w:pStyle w:val="Normal"/>
        <w:rPr>
          <w:rFonts w:ascii="Neo Sans Pro Medium;Arial" w:hAnsi="Neo Sans Pro Medium;Arial" w:cs="Neo Sans Pro Medium;Arial"/>
        </w:rPr>
      </w:pPr>
      <w:r>
        <w:rPr>
          <w:rFonts w:cs="Neo Sans Pro Medium;Arial" w:ascii="Neo Sans Pro Medium;Arial" w:hAnsi="Neo Sans Pro Medium;Arial"/>
        </w:rPr>
      </w:r>
    </w:p>
    <w:tbl>
      <w:tblPr>
        <w:tblW w:w="9778" w:type="dxa"/>
        <w:jc w:val="left"/>
        <w:tblInd w:w="-113" w:type="dxa"/>
        <w:tblLayout w:type="fixed"/>
        <w:tblCellMar>
          <w:top w:w="0" w:type="dxa"/>
          <w:left w:w="108" w:type="dxa"/>
          <w:bottom w:w="0" w:type="dxa"/>
          <w:right w:w="108" w:type="dxa"/>
        </w:tblCellMar>
      </w:tblPr>
      <w:tblGrid>
        <w:gridCol w:w="2628"/>
        <w:gridCol w:w="715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Neo Sans Pro Medium;Arial" w:ascii="Neo Sans Pro Medium;Arial" w:hAnsi="Neo Sans Pro Medium;Arial"/>
              </w:rPr>
              <w:t>Navn:</w:t>
            </w:r>
          </w:p>
          <w:p>
            <w:pPr>
              <w:pStyle w:val="Normal"/>
              <w:rPr>
                <w:rFonts w:ascii="Neo Sans Pro Medium;Arial" w:hAnsi="Neo Sans Pro Medium;Arial" w:cs="Neo Sans Pro Medium;Arial"/>
              </w:rPr>
            </w:pPr>
            <w:r>
              <w:rPr>
                <w:rFonts w:cs="Neo Sans Pro Medium;Arial" w:ascii="Neo Sans Pro Medium;Arial" w:hAnsi="Neo Sans Pro Medium;Arial"/>
              </w:rPr>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o Sans Pro Medium;Arial" w:hAnsi="Neo Sans Pro Medium;Arial" w:cs="Neo Sans Pro Medium;Arial"/>
              </w:rPr>
            </w:pPr>
            <w:r>
              <w:rPr>
                <w:rFonts w:cs="Neo Sans Pro Medium;Arial" w:ascii="Neo Sans Pro Medium;Arial" w:hAnsi="Neo Sans Pro Medium;Arial"/>
              </w:rPr>
            </w:r>
          </w:p>
        </w:tc>
      </w:tr>
    </w:tbl>
    <w:p>
      <w:pPr>
        <w:pStyle w:val="Normal"/>
        <w:rPr>
          <w:rFonts w:ascii="Neo Sans Pro Medium;Arial" w:hAnsi="Neo Sans Pro Medium;Arial" w:cs="Neo Sans Pro Medium;Arial"/>
        </w:rPr>
      </w:pPr>
      <w:r>
        <w:rPr>
          <w:rFonts w:cs="Neo Sans Pro Medium;Arial" w:ascii="Neo Sans Pro Medium;Arial" w:hAnsi="Neo Sans Pro Medium;Arial"/>
        </w:rPr>
      </w:r>
    </w:p>
    <w:tbl>
      <w:tblPr>
        <w:tblW w:w="9778" w:type="dxa"/>
        <w:jc w:val="left"/>
        <w:tblInd w:w="-113" w:type="dxa"/>
        <w:tblLayout w:type="fixed"/>
        <w:tblCellMar>
          <w:top w:w="0" w:type="dxa"/>
          <w:left w:w="108" w:type="dxa"/>
          <w:bottom w:w="0" w:type="dxa"/>
          <w:right w:w="108" w:type="dxa"/>
        </w:tblCellMar>
      </w:tblPr>
      <w:tblGrid>
        <w:gridCol w:w="2628"/>
        <w:gridCol w:w="715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Neo Sans Pro Medium;Arial" w:ascii="Neo Sans Pro Medium;Arial" w:hAnsi="Neo Sans Pro Medium;Arial"/>
              </w:rPr>
              <w:t>Alder:</w:t>
            </w:r>
          </w:p>
          <w:p>
            <w:pPr>
              <w:pStyle w:val="Normal"/>
              <w:rPr>
                <w:rFonts w:ascii="Neo Sans Pro Medium;Arial" w:hAnsi="Neo Sans Pro Medium;Arial" w:cs="Neo Sans Pro Medium;Arial"/>
              </w:rPr>
            </w:pPr>
            <w:r>
              <w:rPr>
                <w:rFonts w:cs="Neo Sans Pro Medium;Arial" w:ascii="Neo Sans Pro Medium;Arial" w:hAnsi="Neo Sans Pro Medium;Arial"/>
              </w:rPr>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o Sans Pro Medium;Arial" w:hAnsi="Neo Sans Pro Medium;Arial" w:cs="Neo Sans Pro Medium;Arial"/>
              </w:rPr>
            </w:pPr>
            <w:r>
              <w:rPr>
                <w:rFonts w:cs="Neo Sans Pro Medium;Arial" w:ascii="Neo Sans Pro Medium;Arial" w:hAnsi="Neo Sans Pro Medium;Arial"/>
              </w:rPr>
            </w:r>
          </w:p>
        </w:tc>
      </w:tr>
    </w:tbl>
    <w:p>
      <w:pPr>
        <w:pStyle w:val="Normal"/>
        <w:rPr>
          <w:rFonts w:ascii="Neo Sans Pro Medium;Arial" w:hAnsi="Neo Sans Pro Medium;Arial" w:cs="Neo Sans Pro Medium;Arial"/>
        </w:rPr>
      </w:pPr>
      <w:r>
        <w:rPr>
          <w:rFonts w:cs="Neo Sans Pro Medium;Arial" w:ascii="Neo Sans Pro Medium;Arial" w:hAnsi="Neo Sans Pro Medium;Arial"/>
        </w:rPr>
      </w:r>
    </w:p>
    <w:tbl>
      <w:tblPr>
        <w:tblW w:w="9778" w:type="dxa"/>
        <w:jc w:val="left"/>
        <w:tblInd w:w="-113" w:type="dxa"/>
        <w:tblLayout w:type="fixed"/>
        <w:tblCellMar>
          <w:top w:w="0" w:type="dxa"/>
          <w:left w:w="108" w:type="dxa"/>
          <w:bottom w:w="0" w:type="dxa"/>
          <w:right w:w="108" w:type="dxa"/>
        </w:tblCellMar>
      </w:tblPr>
      <w:tblGrid>
        <w:gridCol w:w="2628"/>
        <w:gridCol w:w="715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Neo Sans Pro Medium;Arial" w:ascii="Neo Sans Pro Medium;Arial" w:hAnsi="Neo Sans Pro Medium;Arial"/>
              </w:rPr>
              <w:t>Adresse:</w:t>
            </w:r>
          </w:p>
          <w:p>
            <w:pPr>
              <w:pStyle w:val="Normal"/>
              <w:rPr>
                <w:rFonts w:ascii="Neo Sans Pro Medium;Arial" w:hAnsi="Neo Sans Pro Medium;Arial" w:cs="Neo Sans Pro Medium;Arial"/>
              </w:rPr>
            </w:pPr>
            <w:r>
              <w:rPr>
                <w:rFonts w:cs="Neo Sans Pro Medium;Arial" w:ascii="Neo Sans Pro Medium;Arial" w:hAnsi="Neo Sans Pro Medium;Arial"/>
              </w:rPr>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tc>
      </w:tr>
    </w:tbl>
    <w:p>
      <w:pPr>
        <w:pStyle w:val="Normal"/>
        <w:rPr>
          <w:rFonts w:ascii="Neo Sans Pro Medium;Arial" w:hAnsi="Neo Sans Pro Medium;Arial" w:cs="Neo Sans Pro Medium;Arial"/>
        </w:rPr>
      </w:pPr>
      <w:r>
        <w:rPr>
          <w:rFonts w:cs="Neo Sans Pro Medium;Arial" w:ascii="Neo Sans Pro Medium;Arial" w:hAnsi="Neo Sans Pro Medium;Arial"/>
        </w:rPr>
      </w:r>
    </w:p>
    <w:tbl>
      <w:tblPr>
        <w:tblW w:w="9778" w:type="dxa"/>
        <w:jc w:val="left"/>
        <w:tblInd w:w="-113" w:type="dxa"/>
        <w:tblLayout w:type="fixed"/>
        <w:tblCellMar>
          <w:top w:w="0" w:type="dxa"/>
          <w:left w:w="108" w:type="dxa"/>
          <w:bottom w:w="0" w:type="dxa"/>
          <w:right w:w="108" w:type="dxa"/>
        </w:tblCellMar>
      </w:tblPr>
      <w:tblGrid>
        <w:gridCol w:w="2628"/>
        <w:gridCol w:w="715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Neo Sans Pro Medium;Arial" w:ascii="Neo Sans Pro Medium;Arial" w:hAnsi="Neo Sans Pro Medium;Arial"/>
              </w:rPr>
              <w:t>Erhverv:</w:t>
            </w:r>
          </w:p>
          <w:p>
            <w:pPr>
              <w:pStyle w:val="Normal"/>
              <w:rPr>
                <w:rFonts w:ascii="Neo Sans Pro Medium;Arial" w:hAnsi="Neo Sans Pro Medium;Arial" w:cs="Neo Sans Pro Medium;Arial"/>
              </w:rPr>
            </w:pPr>
            <w:r>
              <w:rPr>
                <w:rFonts w:cs="Neo Sans Pro Medium;Arial" w:ascii="Neo Sans Pro Medium;Arial" w:hAnsi="Neo Sans Pro Medium;Arial"/>
              </w:rPr>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Neo Sans Pro Medium;Arial" w:hAnsi="Neo Sans Pro Medium;Arial" w:cs="Neo Sans Pro Medium;Arial"/>
              </w:rPr>
            </w:pPr>
            <w:r>
              <w:rPr>
                <w:rFonts w:cs="Neo Sans Pro Medium;Arial" w:ascii="Neo Sans Pro Medium;Arial" w:hAnsi="Neo Sans Pro Medium;Arial"/>
              </w:rPr>
              <w:t xml:space="preserve">De adspurgtes erhverv dækker fra håndværker, lærer, pædagog, jurist og topstilling i det danske erhvervsliv. </w:t>
            </w:r>
          </w:p>
          <w:p>
            <w:pPr>
              <w:pStyle w:val="Normal"/>
              <w:rPr>
                <w:rFonts w:ascii="Neo Sans Pro Medium;Arial" w:hAnsi="Neo Sans Pro Medium;Arial" w:cs="Neo Sans Pro Medium;Arial"/>
              </w:rPr>
            </w:pPr>
            <w:r>
              <w:rPr>
                <w:rFonts w:cs="Neo Sans Pro Medium;Arial" w:ascii="Neo Sans Pro Medium;Arial" w:hAnsi="Neo Sans Pro Medium;Arial"/>
              </w:rPr>
            </w:r>
          </w:p>
        </w:tc>
      </w:tr>
    </w:tbl>
    <w:p>
      <w:pPr>
        <w:pStyle w:val="Normal"/>
        <w:rPr>
          <w:rFonts w:ascii="Neo Sans Pro Medium;Arial" w:hAnsi="Neo Sans Pro Medium;Arial" w:cs="Neo Sans Pro Medium;Arial"/>
        </w:rPr>
      </w:pPr>
      <w:r>
        <w:rPr>
          <w:rFonts w:cs="Neo Sans Pro Medium;Arial" w:ascii="Neo Sans Pro Medium;Arial" w:hAnsi="Neo Sans Pro Medium;Arial"/>
        </w:rPr>
      </w:r>
    </w:p>
    <w:tbl>
      <w:tblPr>
        <w:tblW w:w="9778" w:type="dxa"/>
        <w:jc w:val="left"/>
        <w:tblInd w:w="-113" w:type="dxa"/>
        <w:tblLayout w:type="fixed"/>
        <w:tblCellMar>
          <w:top w:w="0" w:type="dxa"/>
          <w:left w:w="108" w:type="dxa"/>
          <w:bottom w:w="0" w:type="dxa"/>
          <w:right w:w="108" w:type="dxa"/>
        </w:tblCellMar>
      </w:tblPr>
      <w:tblGrid>
        <w:gridCol w:w="2628"/>
        <w:gridCol w:w="715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Neo Sans Pro Medium;Arial" w:hAnsi="Neo Sans Pro Medium;Arial" w:cs="Neo Sans Pro Medium;Arial"/>
              </w:rPr>
            </w:pPr>
            <w:r>
              <w:rPr>
                <w:rFonts w:cs="Neo Sans Pro Medium;Arial" w:ascii="Neo Sans Pro Medium;Arial" w:hAnsi="Neo Sans Pro Medium;Arial"/>
              </w:rPr>
              <w:t>Klub(ber):</w:t>
            </w:r>
          </w:p>
          <w:p>
            <w:pPr>
              <w:pStyle w:val="Normal"/>
              <w:rPr>
                <w:rFonts w:ascii="Neo Sans Pro Medium;Arial" w:hAnsi="Neo Sans Pro Medium;Arial" w:cs="Neo Sans Pro Medium;Arial"/>
              </w:rPr>
            </w:pPr>
            <w:r>
              <w:rPr>
                <w:rFonts w:cs="Neo Sans Pro Medium;Arial" w:ascii="Neo Sans Pro Medium;Arial" w:hAnsi="Neo Sans Pro Medium;Arial"/>
              </w:rPr>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t>De adspurgte kommer fra klubber i hele landet.</w:t>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tc>
      </w:tr>
    </w:tbl>
    <w:p>
      <w:pPr>
        <w:pStyle w:val="Normal"/>
        <w:rPr>
          <w:rFonts w:ascii="Neo Sans Pro Medium;Arial" w:hAnsi="Neo Sans Pro Medium;Arial" w:cs="Neo Sans Pro Medium;Arial"/>
        </w:rPr>
      </w:pPr>
      <w:r>
        <w:rPr>
          <w:rFonts w:cs="Neo Sans Pro Medium;Arial" w:ascii="Neo Sans Pro Medium;Arial" w:hAnsi="Neo Sans Pro Medium;Arial"/>
        </w:rPr>
      </w:r>
    </w:p>
    <w:tbl>
      <w:tblPr>
        <w:tblW w:w="9778" w:type="dxa"/>
        <w:jc w:val="left"/>
        <w:tblInd w:w="-113" w:type="dxa"/>
        <w:tblLayout w:type="fixed"/>
        <w:tblCellMar>
          <w:top w:w="0" w:type="dxa"/>
          <w:left w:w="108" w:type="dxa"/>
          <w:bottom w:w="0" w:type="dxa"/>
          <w:right w:w="108" w:type="dxa"/>
        </w:tblCellMar>
      </w:tblPr>
      <w:tblGrid>
        <w:gridCol w:w="2628"/>
        <w:gridCol w:w="715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Neo Sans Pro Medium;Arial" w:ascii="Neo Sans Pro Medium;Arial" w:hAnsi="Neo Sans Pro Medium;Arial"/>
              </w:rPr>
              <w:t>Grad:</w:t>
            </w:r>
          </w:p>
          <w:p>
            <w:pPr>
              <w:pStyle w:val="Normal"/>
              <w:rPr>
                <w:rFonts w:ascii="Neo Sans Pro Medium;Arial" w:hAnsi="Neo Sans Pro Medium;Arial" w:cs="Neo Sans Pro Medium;Arial"/>
              </w:rPr>
            </w:pPr>
            <w:r>
              <w:rPr>
                <w:rFonts w:cs="Neo Sans Pro Medium;Arial" w:ascii="Neo Sans Pro Medium;Arial" w:hAnsi="Neo Sans Pro Medium;Arial"/>
              </w:rPr>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Neo Sans Pro Medium;Arial" w:hAnsi="Neo Sans Pro Medium;Arial" w:cs="Neo Sans Pro Medium;Arial"/>
              </w:rPr>
            </w:pPr>
            <w:r>
              <w:rPr>
                <w:rFonts w:cs="Neo Sans Pro Medium;Arial" w:ascii="Neo Sans Pro Medium;Arial" w:hAnsi="Neo Sans Pro Medium;Arial"/>
              </w:rPr>
              <w:t>De adspurgte er gradueret fra 1Dan –  6Dan</w:t>
            </w:r>
          </w:p>
        </w:tc>
      </w:tr>
    </w:tbl>
    <w:p>
      <w:pPr>
        <w:pStyle w:val="Normal"/>
        <w:rPr>
          <w:rFonts w:ascii="Neo Sans Pro Medium;Arial" w:hAnsi="Neo Sans Pro Medium;Arial" w:cs="Neo Sans Pro Medium;Arial"/>
        </w:rPr>
      </w:pPr>
      <w:r>
        <w:rPr>
          <w:rFonts w:cs="Neo Sans Pro Medium;Arial" w:ascii="Neo Sans Pro Medium;Arial" w:hAnsi="Neo Sans Pro Medium;Arial"/>
        </w:rPr>
      </w:r>
    </w:p>
    <w:tbl>
      <w:tblPr>
        <w:tblW w:w="9778" w:type="dxa"/>
        <w:jc w:val="left"/>
        <w:tblInd w:w="-113" w:type="dxa"/>
        <w:tblLayout w:type="fixed"/>
        <w:tblCellMar>
          <w:top w:w="0" w:type="dxa"/>
          <w:left w:w="108" w:type="dxa"/>
          <w:bottom w:w="0" w:type="dxa"/>
          <w:right w:w="108" w:type="dxa"/>
        </w:tblCellMar>
      </w:tblPr>
      <w:tblGrid>
        <w:gridCol w:w="2628"/>
        <w:gridCol w:w="715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Neo Sans Pro Medium;Arial" w:hAnsi="Neo Sans Pro Medium;Arial" w:cs="Neo Sans Pro Medium;Arial"/>
              </w:rPr>
            </w:pPr>
            <w:r>
              <w:rPr>
                <w:rFonts w:cs="Neo Sans Pro Medium;Arial" w:ascii="Neo Sans Pro Medium;Arial" w:hAnsi="Neo Sans Pro Medium;Arial"/>
              </w:rPr>
              <w:t>Aktiv/ikke aktiv:</w:t>
            </w:r>
          </w:p>
          <w:p>
            <w:pPr>
              <w:pStyle w:val="Normal"/>
              <w:rPr>
                <w:rFonts w:ascii="Neo Sans Pro Medium;Arial" w:hAnsi="Neo Sans Pro Medium;Arial" w:cs="Neo Sans Pro Medium;Arial"/>
              </w:rPr>
            </w:pPr>
            <w:r>
              <w:rPr>
                <w:rFonts w:cs="Neo Sans Pro Medium;Arial" w:ascii="Neo Sans Pro Medium;Arial" w:hAnsi="Neo Sans Pro Medium;Arial"/>
              </w:rPr>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Neo Sans Pro Medium;Arial" w:hAnsi="Neo Sans Pro Medium;Arial" w:cs="Neo Sans Pro Medium;Arial"/>
              </w:rPr>
            </w:pPr>
            <w:r>
              <w:rPr>
                <w:rFonts w:cs="Neo Sans Pro Medium;Arial" w:ascii="Neo Sans Pro Medium;Arial" w:hAnsi="Neo Sans Pro Medium;Arial"/>
              </w:rPr>
              <w:t>Af de 49 adspurgte er ca. 50 % aktive.</w:t>
            </w:r>
          </w:p>
          <w:p>
            <w:pPr>
              <w:pStyle w:val="Normal"/>
              <w:rPr/>
            </w:pPr>
            <w:r>
              <w:rPr>
                <w:rFonts w:cs="Neo Sans Pro Medium;Arial" w:ascii="Neo Sans Pro Medium;Arial" w:hAnsi="Neo Sans Pro Medium;Arial"/>
              </w:rPr>
              <w:t>De fleste af de aktive er gradueret 4Dan og op</w:t>
            </w:r>
          </w:p>
        </w:tc>
      </w:tr>
    </w:tbl>
    <w:p>
      <w:pPr>
        <w:pStyle w:val="Normal"/>
        <w:rPr>
          <w:rFonts w:ascii="Neo Sans Pro Medium;Arial" w:hAnsi="Neo Sans Pro Medium;Arial" w:cs="Neo Sans Pro Medium;Arial"/>
        </w:rPr>
      </w:pPr>
      <w:r>
        <w:rPr>
          <w:rFonts w:cs="Neo Sans Pro Medium;Arial" w:ascii="Neo Sans Pro Medium;Arial" w:hAnsi="Neo Sans Pro Medium;Arial"/>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Neo Sans Pro Medium;Arial" w:ascii="Neo Sans Pro Medium;Arial" w:hAnsi="Neo Sans Pro Medium;Arial"/>
              </w:rPr>
              <w:t>Hvad er/var du mest interesseret i (kamp, grund-teknik eller selvforsvar):</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Neo Sans Pro Medium;Arial" w:hAnsi="Neo Sans Pro Medium;Arial" w:cs="Neo Sans Pro Medium;Arial"/>
              </w:rPr>
            </w:pPr>
            <w:r>
              <w:rPr>
                <w:rFonts w:cs="Neo Sans Pro Medium;Arial" w:ascii="Neo Sans Pro Medium;Arial" w:hAnsi="Neo Sans Pro Medium;Arial"/>
              </w:rPr>
              <w:t>30 % Var interesseret i kamp.</w:t>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t>25 % Var interesseret i hosinsul/selvforsvar.</w:t>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t>45 % trænede alle aspekter indenfor taekwondo.</w:t>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tc>
      </w:tr>
    </w:tbl>
    <w:p>
      <w:pPr>
        <w:pStyle w:val="Normal"/>
        <w:rPr>
          <w:rFonts w:ascii="Neo Sans Pro Medium;Arial" w:hAnsi="Neo Sans Pro Medium;Arial" w:cs="Neo Sans Pro Medium;Arial"/>
        </w:rPr>
      </w:pPr>
      <w:r>
        <w:rPr>
          <w:rFonts w:cs="Neo Sans Pro Medium;Arial" w:ascii="Neo Sans Pro Medium;Arial" w:hAnsi="Neo Sans Pro Medium;Arial"/>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Neo Sans Pro Medium;Arial" w:hAnsi="Neo Sans Pro Medium;Arial" w:cs="Neo Sans Pro Medium;Arial"/>
              </w:rPr>
            </w:pPr>
            <w:r>
              <w:rPr>
                <w:rFonts w:cs="Neo Sans Pro Medium;Arial" w:ascii="Neo Sans Pro Medium;Arial" w:hAnsi="Neo Sans Pro Medium;Arial"/>
              </w:rPr>
              <w:t>Hvad plan træner/trænede du på (elite eller motion)?</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t>35 % trænede på eliteplan, primært kamp.</w:t>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tc>
      </w:tr>
    </w:tbl>
    <w:p>
      <w:pPr>
        <w:pStyle w:val="Normal"/>
        <w:rPr>
          <w:rFonts w:ascii="Neo Sans Pro Medium;Arial" w:hAnsi="Neo Sans Pro Medium;Arial" w:cs="Neo Sans Pro Medium;Arial"/>
        </w:rPr>
      </w:pPr>
      <w:r>
        <w:rPr>
          <w:rFonts w:cs="Neo Sans Pro Medium;Arial" w:ascii="Neo Sans Pro Medium;Arial" w:hAnsi="Neo Sans Pro Medium;Arial"/>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Neo Sans Pro Medium;Arial" w:ascii="Neo Sans Pro Medium;Arial" w:hAnsi="Neo Sans Pro Medium;Arial"/>
              </w:rPr>
              <w:t>Hvad er/var dine mål med tkd?</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o Sans Pro Medium;Arial" w:hAnsi="Neo Sans Pro Medium;Arial" w:cs="Neo Sans Pro Medium;Arial"/>
              </w:rPr>
            </w:pPr>
            <w:r>
              <w:rPr>
                <w:rFonts w:cs="Neo Sans Pro Medium;Arial" w:ascii="Neo Sans Pro Medium;Arial" w:hAnsi="Neo Sans Pro Medium;Arial"/>
              </w:rPr>
            </w:r>
          </w:p>
          <w:p>
            <w:pPr>
              <w:pStyle w:val="Normal"/>
              <w:rPr/>
            </w:pPr>
            <w:r>
              <w:rPr>
                <w:rFonts w:cs="Neo Sans Pro Medium;Arial" w:ascii="Neo Sans Pro Medium;Arial" w:hAnsi="Neo Sans Pro Medium;Arial"/>
              </w:rPr>
              <w:t>For 80 % af de adspurgte, var deres mål at få sortbælte. Men det var jo en proces der tog flere år. Så undervejs fandt de andre delmål og udfordringer.</w:t>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t xml:space="preserve">For kæmperne var det at vinde guld, og være den bedste. </w:t>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tc>
      </w:tr>
    </w:tbl>
    <w:p>
      <w:pPr>
        <w:pStyle w:val="Normal"/>
        <w:rPr>
          <w:rFonts w:ascii="Neo Sans Pro Medium;Arial" w:hAnsi="Neo Sans Pro Medium;Arial" w:cs="Neo Sans Pro Medium;Arial"/>
        </w:rPr>
      </w:pPr>
      <w:r>
        <w:rPr>
          <w:rFonts w:cs="Neo Sans Pro Medium;Arial" w:ascii="Neo Sans Pro Medium;Arial" w:hAnsi="Neo Sans Pro Medium;Arial"/>
        </w:rPr>
      </w:r>
    </w:p>
    <w:tbl>
      <w:tblPr>
        <w:tblW w:w="9648" w:type="dxa"/>
        <w:jc w:val="left"/>
        <w:tblInd w:w="-113" w:type="dxa"/>
        <w:tblLayout w:type="fixed"/>
        <w:tblCellMar>
          <w:top w:w="0" w:type="dxa"/>
          <w:left w:w="108" w:type="dxa"/>
          <w:bottom w:w="0" w:type="dxa"/>
          <w:right w:w="108" w:type="dxa"/>
        </w:tblCellMar>
      </w:tblPr>
      <w:tblGrid>
        <w:gridCol w:w="1545"/>
        <w:gridCol w:w="8103"/>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ascii="Neo Sans Pro Medium;Arial" w:hAnsi="Neo Sans Pro Medium;Arial" w:cs="Neo Sans Pro Medium;Arial"/>
              </w:rPr>
            </w:pPr>
            <w:r>
              <w:rPr>
                <w:rFonts w:cs="Neo Sans Pro Medium;Arial" w:ascii="Neo Sans Pro Medium;Arial" w:hAnsi="Neo Sans Pro Medium;Arial"/>
              </w:rPr>
              <w:t>Har du haft andre funktioner i forbindelse med tkd? (kryds af – gerne flere)</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Neo Sans Pro Medium;Arial" w:hAnsi="Neo Sans Pro Medium;Arial" w:cs="Neo Sans Pro Medium;Arial"/>
              </w:rPr>
            </w:pPr>
            <w:r>
              <w:rPr>
                <w:rFonts w:cs="Neo Sans Pro Medium;Arial" w:ascii="Neo Sans Pro Medium;Arial" w:hAnsi="Neo Sans Pro Medium;Arial"/>
              </w:rPr>
              <w:t>Instruktør</w:t>
            </w:r>
          </w:p>
        </w:tc>
        <w:tc>
          <w:tcPr>
            <w:tcW w:w="8103" w:type="dxa"/>
            <w:tcBorders>
              <w:top w:val="single" w:sz="4" w:space="0" w:color="000000"/>
              <w:left w:val="single" w:sz="4" w:space="0" w:color="000000"/>
              <w:bottom w:val="single" w:sz="4" w:space="0" w:color="000000"/>
              <w:right w:val="single" w:sz="4" w:space="0" w:color="000000"/>
            </w:tcBorders>
          </w:tcPr>
          <w:p>
            <w:pPr>
              <w:pStyle w:val="Normal"/>
              <w:rPr>
                <w:rFonts w:ascii="Neo Sans Pro Medium;Arial" w:hAnsi="Neo Sans Pro Medium;Arial" w:cs="Neo Sans Pro Medium;Arial"/>
              </w:rPr>
            </w:pPr>
            <w:r>
              <w:rPr>
                <w:rFonts w:cs="Neo Sans Pro Medium;Arial" w:ascii="Neo Sans Pro Medium;Arial" w:hAnsi="Neo Sans Pro Medium;Arial"/>
              </w:rPr>
              <w:t>X</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Neo Sans Pro Medium;Arial" w:hAnsi="Neo Sans Pro Medium;Arial" w:cs="Neo Sans Pro Medium;Arial"/>
              </w:rPr>
            </w:pPr>
            <w:r>
              <w:rPr>
                <w:rFonts w:cs="Neo Sans Pro Medium;Arial" w:ascii="Neo Sans Pro Medium;Arial" w:hAnsi="Neo Sans Pro Medium;Arial"/>
              </w:rPr>
              <w:t>Dommer</w:t>
            </w:r>
          </w:p>
        </w:tc>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o Sans Pro Medium;Arial" w:hAnsi="Neo Sans Pro Medium;Arial" w:cs="Neo Sans Pro Medium;Arial"/>
              </w:rPr>
            </w:pPr>
            <w:r>
              <w:rPr>
                <w:rFonts w:cs="Neo Sans Pro Medium;Arial" w:ascii="Neo Sans Pro Medium;Arial" w:hAnsi="Neo Sans Pro Medium;Arial"/>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Neo Sans Pro Medium;Arial" w:hAnsi="Neo Sans Pro Medium;Arial" w:cs="Neo Sans Pro Medium;Arial"/>
              </w:rPr>
            </w:pPr>
            <w:r>
              <w:rPr>
                <w:rFonts w:cs="Neo Sans Pro Medium;Arial" w:ascii="Neo Sans Pro Medium;Arial" w:hAnsi="Neo Sans Pro Medium;Arial"/>
              </w:rPr>
              <w:t>Bestyrelse</w:t>
            </w:r>
          </w:p>
        </w:tc>
        <w:tc>
          <w:tcPr>
            <w:tcW w:w="8103" w:type="dxa"/>
            <w:tcBorders>
              <w:top w:val="single" w:sz="4" w:space="0" w:color="000000"/>
              <w:left w:val="single" w:sz="4" w:space="0" w:color="000000"/>
              <w:bottom w:val="single" w:sz="4" w:space="0" w:color="000000"/>
              <w:right w:val="single" w:sz="4" w:space="0" w:color="000000"/>
            </w:tcBorders>
          </w:tcPr>
          <w:p>
            <w:pPr>
              <w:pStyle w:val="Normal"/>
              <w:rPr>
                <w:rFonts w:ascii="Neo Sans Pro Medium;Arial" w:hAnsi="Neo Sans Pro Medium;Arial" w:cs="Neo Sans Pro Medium;Arial"/>
              </w:rPr>
            </w:pPr>
            <w:r>
              <w:rPr>
                <w:rFonts w:cs="Neo Sans Pro Medium;Arial" w:ascii="Neo Sans Pro Medium;Arial" w:hAnsi="Neo Sans Pro Medium;Arial"/>
              </w:rPr>
              <w:t>X</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Neo Sans Pro Medium;Arial" w:hAnsi="Neo Sans Pro Medium;Arial" w:cs="Neo Sans Pro Medium;Arial"/>
              </w:rPr>
            </w:pPr>
            <w:r>
              <w:rPr>
                <w:rFonts w:cs="Neo Sans Pro Medium;Arial" w:ascii="Neo Sans Pro Medium;Arial" w:hAnsi="Neo Sans Pro Medium;Arial"/>
              </w:rPr>
              <w:t>Udvalg</w:t>
            </w:r>
          </w:p>
        </w:tc>
        <w:tc>
          <w:tcPr>
            <w:tcW w:w="8103" w:type="dxa"/>
            <w:tcBorders>
              <w:top w:val="single" w:sz="4" w:space="0" w:color="000000"/>
              <w:left w:val="single" w:sz="4" w:space="0" w:color="000000"/>
              <w:bottom w:val="single" w:sz="4" w:space="0" w:color="000000"/>
              <w:right w:val="single" w:sz="4" w:space="0" w:color="000000"/>
            </w:tcBorders>
          </w:tcPr>
          <w:p>
            <w:pPr>
              <w:pStyle w:val="Normal"/>
              <w:rPr>
                <w:rFonts w:ascii="Neo Sans Pro Medium;Arial" w:hAnsi="Neo Sans Pro Medium;Arial" w:cs="Neo Sans Pro Medium;Arial"/>
              </w:rPr>
            </w:pPr>
            <w:r>
              <w:rPr>
                <w:rFonts w:cs="Neo Sans Pro Medium;Arial" w:ascii="Neo Sans Pro Medium;Arial" w:hAnsi="Neo Sans Pro Medium;Arial"/>
              </w:rPr>
              <w:t>X</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Neo Sans Pro Medium;Arial" w:hAnsi="Neo Sans Pro Medium;Arial" w:cs="Neo Sans Pro Medium;Arial"/>
              </w:rPr>
            </w:pPr>
            <w:r>
              <w:rPr>
                <w:rFonts w:cs="Neo Sans Pro Medium;Arial" w:ascii="Neo Sans Pro Medium;Arial" w:hAnsi="Neo Sans Pro Medium;Arial"/>
              </w:rPr>
              <w:t>Andet?</w:t>
            </w:r>
          </w:p>
        </w:tc>
        <w:tc>
          <w:tcPr>
            <w:tcW w:w="8103" w:type="dxa"/>
            <w:tcBorders>
              <w:top w:val="single" w:sz="4" w:space="0" w:color="000000"/>
              <w:left w:val="single" w:sz="4" w:space="0" w:color="000000"/>
              <w:bottom w:val="single" w:sz="4" w:space="0" w:color="000000"/>
              <w:right w:val="single" w:sz="4" w:space="0" w:color="000000"/>
            </w:tcBorders>
          </w:tcPr>
          <w:p>
            <w:pPr>
              <w:pStyle w:val="Normal"/>
              <w:rPr>
                <w:rFonts w:ascii="Neo Sans Pro Medium;Arial" w:hAnsi="Neo Sans Pro Medium;Arial" w:cs="Neo Sans Pro Medium;Arial"/>
              </w:rPr>
            </w:pPr>
            <w:r>
              <w:rPr>
                <w:rFonts w:cs="Neo Sans Pro Medium;Arial" w:ascii="Neo Sans Pro Medium;Arial" w:hAnsi="Neo Sans Pro Medium;Arial"/>
              </w:rPr>
              <w:t xml:space="preserve">I besvarelserne kan man se, at de fleste danbærerne har været instruktør sat i et udvalg eller været i deres klubs bestyrelse. </w:t>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tc>
      </w:tr>
    </w:tbl>
    <w:p>
      <w:pPr>
        <w:pStyle w:val="Normal"/>
        <w:rPr>
          <w:rFonts w:ascii="Neo Sans Pro Medium;Arial" w:hAnsi="Neo Sans Pro Medium;Arial" w:cs="Neo Sans Pro Medium;Arial"/>
        </w:rPr>
      </w:pPr>
      <w:r>
        <w:rPr>
          <w:rFonts w:cs="Neo Sans Pro Medium;Arial" w:ascii="Neo Sans Pro Medium;Arial" w:hAnsi="Neo Sans Pro Medium;Arial"/>
        </w:rPr>
      </w:r>
    </w:p>
    <w:tbl>
      <w:tblPr>
        <w:tblW w:w="9708" w:type="dxa"/>
        <w:jc w:val="left"/>
        <w:tblInd w:w="-113" w:type="dxa"/>
        <w:tblLayout w:type="fixed"/>
        <w:tblCellMar>
          <w:top w:w="0" w:type="dxa"/>
          <w:left w:w="108" w:type="dxa"/>
          <w:bottom w:w="0" w:type="dxa"/>
          <w:right w:w="108" w:type="dxa"/>
        </w:tblCellMar>
      </w:tblPr>
      <w:tblGrid>
        <w:gridCol w:w="2031"/>
        <w:gridCol w:w="7677"/>
      </w:tblGrid>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Neo Sans Pro Medium;Arial" w:ascii="Neo Sans Pro Medium;Arial" w:hAnsi="Neo Sans Pro Medium;Arial"/>
              </w:rPr>
              <w:t>Årsag til stop (kryds af – gerne flere)</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cs="Neo Sans Pro Medium;Arial" w:ascii="Neo Sans Pro Medium;Arial" w:hAnsi="Neo Sans Pro Medium;Arial"/>
              </w:rPr>
              <w:t>1. dan opnået</w:t>
            </w:r>
          </w:p>
        </w:tc>
        <w:tc>
          <w:tcPr>
            <w:tcW w:w="7677" w:type="dxa"/>
            <w:tcBorders>
              <w:top w:val="single" w:sz="4" w:space="0" w:color="000000"/>
              <w:left w:val="single" w:sz="4" w:space="0" w:color="000000"/>
              <w:bottom w:val="single" w:sz="4" w:space="0" w:color="000000"/>
              <w:right w:val="single" w:sz="4" w:space="0" w:color="000000"/>
            </w:tcBorders>
          </w:tcPr>
          <w:p>
            <w:pPr>
              <w:pStyle w:val="Normal"/>
              <w:rPr>
                <w:rFonts w:ascii="Neo Sans Pro Medium;Arial" w:hAnsi="Neo Sans Pro Medium;Arial" w:cs="Neo Sans Pro Medium;Arial"/>
              </w:rPr>
            </w:pPr>
            <w:r>
              <w:rPr>
                <w:rFonts w:cs="Neo Sans Pro Medium;Arial" w:ascii="Neo Sans Pro Medium;Arial" w:hAnsi="Neo Sans Pro Medium;Arial"/>
              </w:rPr>
              <w:t>X</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Neo Sans Pro Medium;Arial" w:hAnsi="Neo Sans Pro Medium;Arial" w:cs="Neo Sans Pro Medium;Arial"/>
              </w:rPr>
            </w:pPr>
            <w:r>
              <w:rPr>
                <w:rFonts w:cs="Neo Sans Pro Medium;Arial" w:ascii="Neo Sans Pro Medium;Arial" w:hAnsi="Neo Sans Pro Medium;Arial"/>
              </w:rPr>
              <w:t>Skade</w:t>
            </w:r>
          </w:p>
        </w:tc>
        <w:tc>
          <w:tcPr>
            <w:tcW w:w="7677" w:type="dxa"/>
            <w:tcBorders>
              <w:top w:val="single" w:sz="4" w:space="0" w:color="000000"/>
              <w:left w:val="single" w:sz="4" w:space="0" w:color="000000"/>
              <w:bottom w:val="single" w:sz="4" w:space="0" w:color="000000"/>
              <w:right w:val="single" w:sz="4" w:space="0" w:color="000000"/>
            </w:tcBorders>
          </w:tcPr>
          <w:p>
            <w:pPr>
              <w:pStyle w:val="Normal"/>
              <w:rPr>
                <w:rFonts w:ascii="Neo Sans Pro Medium;Arial" w:hAnsi="Neo Sans Pro Medium;Arial" w:cs="Neo Sans Pro Medium;Arial"/>
              </w:rPr>
            </w:pPr>
            <w:r>
              <w:rPr>
                <w:rFonts w:cs="Neo Sans Pro Medium;Arial" w:ascii="Neo Sans Pro Medium;Arial" w:hAnsi="Neo Sans Pro Medium;Arial"/>
              </w:rPr>
              <w:t>X</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Neo Sans Pro Medium;Arial" w:hAnsi="Neo Sans Pro Medium;Arial" w:cs="Neo Sans Pro Medium;Arial"/>
              </w:rPr>
            </w:pPr>
            <w:r>
              <w:rPr>
                <w:rFonts w:cs="Neo Sans Pro Medium;Arial" w:ascii="Neo Sans Pro Medium;Arial" w:hAnsi="Neo Sans Pro Medium;Arial"/>
              </w:rPr>
              <w:t>Arbejde</w:t>
            </w:r>
          </w:p>
        </w:tc>
        <w:tc>
          <w:tcPr>
            <w:tcW w:w="7677" w:type="dxa"/>
            <w:tcBorders>
              <w:top w:val="single" w:sz="4" w:space="0" w:color="000000"/>
              <w:left w:val="single" w:sz="4" w:space="0" w:color="000000"/>
              <w:bottom w:val="single" w:sz="4" w:space="0" w:color="000000"/>
              <w:right w:val="single" w:sz="4" w:space="0" w:color="000000"/>
            </w:tcBorders>
          </w:tcPr>
          <w:p>
            <w:pPr>
              <w:pStyle w:val="Normal"/>
              <w:rPr>
                <w:rFonts w:ascii="Neo Sans Pro Medium;Arial" w:hAnsi="Neo Sans Pro Medium;Arial" w:cs="Neo Sans Pro Medium;Arial"/>
              </w:rPr>
            </w:pPr>
            <w:r>
              <w:rPr>
                <w:rFonts w:cs="Neo Sans Pro Medium;Arial" w:ascii="Neo Sans Pro Medium;Arial" w:hAnsi="Neo Sans Pro Medium;Arial"/>
              </w:rPr>
              <w:t>X</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Neo Sans Pro Medium;Arial" w:hAnsi="Neo Sans Pro Medium;Arial" w:cs="Neo Sans Pro Medium;Arial"/>
              </w:rPr>
            </w:pPr>
            <w:r>
              <w:rPr>
                <w:rFonts w:cs="Neo Sans Pro Medium;Arial" w:ascii="Neo Sans Pro Medium;Arial" w:hAnsi="Neo Sans Pro Medium;Arial"/>
              </w:rPr>
              <w:t>Lyst/Motivation</w:t>
            </w:r>
          </w:p>
        </w:tc>
        <w:tc>
          <w:tcPr>
            <w:tcW w:w="7677" w:type="dxa"/>
            <w:tcBorders>
              <w:top w:val="single" w:sz="4" w:space="0" w:color="000000"/>
              <w:left w:val="single" w:sz="4" w:space="0" w:color="000000"/>
              <w:bottom w:val="single" w:sz="4" w:space="0" w:color="000000"/>
              <w:right w:val="single" w:sz="4" w:space="0" w:color="000000"/>
            </w:tcBorders>
          </w:tcPr>
          <w:p>
            <w:pPr>
              <w:pStyle w:val="Normal"/>
              <w:rPr>
                <w:rFonts w:ascii="Neo Sans Pro Medium;Arial" w:hAnsi="Neo Sans Pro Medium;Arial" w:cs="Neo Sans Pro Medium;Arial"/>
              </w:rPr>
            </w:pPr>
            <w:r>
              <w:rPr>
                <w:rFonts w:cs="Neo Sans Pro Medium;Arial" w:ascii="Neo Sans Pro Medium;Arial" w:hAnsi="Neo Sans Pro Medium;Arial"/>
              </w:rPr>
              <w:t>X</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Neo Sans Pro Medium;Arial" w:hAnsi="Neo Sans Pro Medium;Arial" w:cs="Neo Sans Pro Medium;Arial"/>
              </w:rPr>
            </w:pPr>
            <w:r>
              <w:rPr>
                <w:rFonts w:cs="Neo Sans Pro Medium;Arial" w:ascii="Neo Sans Pro Medium;Arial" w:hAnsi="Neo Sans Pro Medium;Arial"/>
              </w:rPr>
              <w:t>Familie</w:t>
            </w:r>
          </w:p>
        </w:tc>
        <w:tc>
          <w:tcPr>
            <w:tcW w:w="7677" w:type="dxa"/>
            <w:tcBorders>
              <w:top w:val="single" w:sz="4" w:space="0" w:color="000000"/>
              <w:left w:val="single" w:sz="4" w:space="0" w:color="000000"/>
              <w:bottom w:val="single" w:sz="4" w:space="0" w:color="000000"/>
              <w:right w:val="single" w:sz="4" w:space="0" w:color="000000"/>
            </w:tcBorders>
          </w:tcPr>
          <w:p>
            <w:pPr>
              <w:pStyle w:val="Normal"/>
              <w:rPr>
                <w:rFonts w:ascii="Neo Sans Pro Medium;Arial" w:hAnsi="Neo Sans Pro Medium;Arial" w:cs="Neo Sans Pro Medium;Arial"/>
              </w:rPr>
            </w:pPr>
            <w:r>
              <w:rPr>
                <w:rFonts w:cs="Neo Sans Pro Medium;Arial" w:ascii="Neo Sans Pro Medium;Arial" w:hAnsi="Neo Sans Pro Medium;Arial"/>
              </w:rPr>
              <w:t>X</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Neo Sans Pro Medium;Arial" w:hAnsi="Neo Sans Pro Medium;Arial" w:cs="Neo Sans Pro Medium;Arial"/>
              </w:rPr>
            </w:pPr>
            <w:r>
              <w:rPr>
                <w:rFonts w:cs="Neo Sans Pro Medium;Arial" w:ascii="Neo Sans Pro Medium;Arial" w:hAnsi="Neo Sans Pro Medium;Arial"/>
              </w:rPr>
              <w:t>Træningsmetode</w:t>
            </w:r>
          </w:p>
        </w:tc>
        <w:tc>
          <w:tcPr>
            <w:tcW w:w="7677" w:type="dxa"/>
            <w:tcBorders>
              <w:top w:val="single" w:sz="4" w:space="0" w:color="000000"/>
              <w:left w:val="single" w:sz="4" w:space="0" w:color="000000"/>
              <w:bottom w:val="single" w:sz="4" w:space="0" w:color="000000"/>
              <w:right w:val="single" w:sz="4" w:space="0" w:color="000000"/>
            </w:tcBorders>
          </w:tcPr>
          <w:p>
            <w:pPr>
              <w:pStyle w:val="Normal"/>
              <w:rPr>
                <w:rFonts w:ascii="Neo Sans Pro Medium;Arial" w:hAnsi="Neo Sans Pro Medium;Arial" w:cs="Neo Sans Pro Medium;Arial"/>
              </w:rPr>
            </w:pPr>
            <w:r>
              <w:rPr>
                <w:rFonts w:cs="Neo Sans Pro Medium;Arial" w:ascii="Neo Sans Pro Medium;Arial" w:hAnsi="Neo Sans Pro Medium;Arial"/>
              </w:rPr>
              <w:t>X</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Neo Sans Pro Medium;Arial" w:hAnsi="Neo Sans Pro Medium;Arial" w:cs="Neo Sans Pro Medium;Arial"/>
              </w:rPr>
            </w:pPr>
            <w:r>
              <w:rPr>
                <w:rFonts w:cs="Neo Sans Pro Medium;Arial" w:ascii="Neo Sans Pro Medium;Arial" w:hAnsi="Neo Sans Pro Medium;Arial"/>
              </w:rPr>
              <w:t>Manglende tid</w:t>
            </w:r>
          </w:p>
        </w:tc>
        <w:tc>
          <w:tcPr>
            <w:tcW w:w="7677" w:type="dxa"/>
            <w:tcBorders>
              <w:top w:val="single" w:sz="4" w:space="0" w:color="000000"/>
              <w:left w:val="single" w:sz="4" w:space="0" w:color="000000"/>
              <w:bottom w:val="single" w:sz="4" w:space="0" w:color="000000"/>
              <w:right w:val="single" w:sz="4" w:space="0" w:color="000000"/>
            </w:tcBorders>
          </w:tcPr>
          <w:p>
            <w:pPr>
              <w:pStyle w:val="Normal"/>
              <w:rPr>
                <w:rFonts w:ascii="Neo Sans Pro Medium;Arial" w:hAnsi="Neo Sans Pro Medium;Arial" w:cs="Neo Sans Pro Medium;Arial"/>
              </w:rPr>
            </w:pPr>
            <w:r>
              <w:rPr>
                <w:rFonts w:cs="Neo Sans Pro Medium;Arial" w:ascii="Neo Sans Pro Medium;Arial" w:hAnsi="Neo Sans Pro Medium;Arial"/>
              </w:rPr>
              <w:t>X</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Neo Sans Pro Medium;Arial" w:hAnsi="Neo Sans Pro Medium;Arial" w:cs="Neo Sans Pro Medium;Arial"/>
              </w:rPr>
            </w:pPr>
            <w:r>
              <w:rPr>
                <w:rFonts w:cs="Neo Sans Pro Medium;Arial" w:ascii="Neo Sans Pro Medium;Arial" w:hAnsi="Neo Sans Pro Medium;Arial"/>
              </w:rPr>
              <w:t>Andet?</w:t>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tc>
        <w:tc>
          <w:tcPr>
            <w:tcW w:w="7677" w:type="dxa"/>
            <w:tcBorders>
              <w:top w:val="single" w:sz="4" w:space="0" w:color="000000"/>
              <w:left w:val="single" w:sz="4" w:space="0" w:color="000000"/>
              <w:bottom w:val="single" w:sz="4" w:space="0" w:color="000000"/>
              <w:right w:val="single" w:sz="4" w:space="0" w:color="000000"/>
            </w:tcBorders>
          </w:tcPr>
          <w:p>
            <w:pPr>
              <w:pStyle w:val="Normal"/>
              <w:rPr>
                <w:rFonts w:ascii="Neo Sans Pro Medium;Arial" w:hAnsi="Neo Sans Pro Medium;Arial" w:cs="Neo Sans Pro Medium;Arial"/>
              </w:rPr>
            </w:pPr>
            <w:r>
              <w:rPr>
                <w:rFonts w:cs="Neo Sans Pro Medium;Arial" w:ascii="Neo Sans Pro Medium;Arial" w:hAnsi="Neo Sans Pro Medium;Arial"/>
              </w:rPr>
              <w:t>Andre årsager til, at man er stoppet.</w:t>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pPr>
            <w:r>
              <w:rPr>
                <w:rFonts w:cs="Neo Sans Pro Medium;Arial" w:ascii="Neo Sans Pro Medium;Arial" w:hAnsi="Neo Sans Pro Medium;Arial"/>
              </w:rPr>
              <w:t>Aldersrelateret træning, være plads til ældre elever på holdene</w:t>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t>Der sociale i klubben.</w:t>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pPr>
            <w:r>
              <w:rPr>
                <w:rFonts w:cs="Neo Sans Pro Medium;Arial" w:ascii="Neo Sans Pro Medium;Arial" w:hAnsi="Neo Sans Pro Medium;Arial"/>
              </w:rPr>
              <w:t>Manglende ro i klub/forbundet.   (for mange konger)</w:t>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tc>
      </w:tr>
    </w:tbl>
    <w:p>
      <w:pPr>
        <w:pStyle w:val="Normal"/>
        <w:rPr>
          <w:rFonts w:ascii="Neo Sans Pro Medium;Arial" w:hAnsi="Neo Sans Pro Medium;Arial" w:cs="Neo Sans Pro Medium;Arial"/>
        </w:rPr>
      </w:pPr>
      <w:r>
        <w:rPr>
          <w:rFonts w:cs="Neo Sans Pro Medium;Arial" w:ascii="Neo Sans Pro Medium;Arial" w:hAnsi="Neo Sans Pro Medium;Arial"/>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Neo Sans Pro Medium;Arial" w:hAnsi="Neo Sans Pro Medium;Arial" w:cs="Neo Sans Pro Medium;Arial"/>
              </w:rPr>
            </w:pPr>
            <w:r>
              <w:rPr>
                <w:rFonts w:cs="Neo Sans Pro Medium;Arial" w:ascii="Neo Sans Pro Medium;Arial" w:hAnsi="Neo Sans Pro Medium;Arial"/>
              </w:rPr>
              <w:t>Tkd – kampsport eller kampkunst (forklar)</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eastAsia="Neo Sans Pro Medium;Arial" w:cs="Neo Sans Pro Medium;Arial" w:ascii="Neo Sans Pro Medium;Arial" w:hAnsi="Neo Sans Pro Medium;Arial"/>
              </w:rPr>
              <w:t xml:space="preserve"> </w:t>
            </w:r>
            <w:r>
              <w:rPr>
                <w:rFonts w:cs="Neo Sans Pro Medium;Arial" w:ascii="Neo Sans Pro Medium;Arial" w:hAnsi="Neo Sans Pro Medium;Arial"/>
              </w:rPr>
              <w:t>50 % af de adspurgte skriver, det bestemmer man selv. Hvis, klubben giver lov. Hermed mener de, der er så mange aspekter indenfor taekwondo, så man kan tilpasse sportens ens egne ønsker/krav.</w:t>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pPr>
            <w:r>
              <w:rPr>
                <w:rFonts w:cs="Neo Sans Pro Medium;Arial" w:ascii="Neo Sans Pro Medium;Arial" w:hAnsi="Neo Sans Pro Medium;Arial"/>
              </w:rPr>
              <w:t>Vil du konkurrere?</w:t>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t>Vil du motionere?</w:t>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t>Vil du dyrke den koreanske kultur?</w:t>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t>Vil du udforske kampsport generelt?</w:t>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t>Det er en sport hvor der er muligt, at sætte sig en masse mål, store som små.</w:t>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pPr>
            <w:r>
              <w:rPr>
                <w:rFonts w:cs="Neo Sans Pro Medium;Arial" w:ascii="Neo Sans Pro Medium;Arial" w:hAnsi="Neo Sans Pro Medium;Arial"/>
              </w:rPr>
              <w:t xml:space="preserve">De mener det starter som en sport, men det kan sagtens dyrkes som kampkunst.  </w:t>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eastAsia="Neo Sans Pro Medium;Arial" w:cs="Neo Sans Pro Medium;Arial" w:ascii="Neo Sans Pro Medium;Arial" w:hAnsi="Neo Sans Pro Medium;Arial"/>
              </w:rPr>
              <w:t xml:space="preserve">   </w:t>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Neo Sans Pro Medium;Arial" w:hAnsi="Neo Sans Pro Medium;Arial" w:cs="Neo Sans Pro Medium;Arial"/>
              </w:rPr>
            </w:pPr>
            <w:r>
              <w:rPr>
                <w:rFonts w:cs="Neo Sans Pro Medium;Arial" w:ascii="Neo Sans Pro Medium;Arial" w:hAnsi="Neo Sans Pro Medium;Arial"/>
              </w:rPr>
              <w:t>Koreansk kampsport eller dansk hyggetræning? (forklar)</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o Sans Pro Medium;Arial" w:hAnsi="Neo Sans Pro Medium;Arial" w:cs="Neo Sans Pro Medium;Arial"/>
              </w:rPr>
            </w:pPr>
            <w:r>
              <w:rPr>
                <w:rFonts w:cs="Neo Sans Pro Medium;Arial" w:ascii="Neo Sans Pro Medium;Arial" w:hAnsi="Neo Sans Pro Medium;Arial"/>
              </w:rPr>
            </w:r>
          </w:p>
          <w:p>
            <w:pPr>
              <w:pStyle w:val="Normal"/>
              <w:rPr/>
            </w:pPr>
            <w:r>
              <w:rPr>
                <w:rFonts w:cs="Neo Sans Pro Medium;Arial" w:ascii="Neo Sans Pro Medium;Arial" w:hAnsi="Neo Sans Pro Medium;Arial"/>
              </w:rPr>
              <w:t>Igen, mener de adspurgte. Hvis klubben er rummelig, så vælger man selv. Mens nogen træner benhårdt, træner andre stille og roligt motion.</w:t>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t>Det vigtige, for de adspurgte. Er, at der skal være plads til alle i sporten. Fordi, alle kan finde deres niche og deres niveau at træne taekwondo på.</w:t>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tc>
      </w:tr>
    </w:tbl>
    <w:p>
      <w:pPr>
        <w:pStyle w:val="Normal"/>
        <w:rPr>
          <w:rFonts w:ascii="Neo Sans Pro Medium;Arial" w:hAnsi="Neo Sans Pro Medium;Arial" w:cs="Neo Sans Pro Medium;Arial"/>
        </w:rPr>
      </w:pPr>
      <w:r>
        <w:rPr>
          <w:rFonts w:cs="Neo Sans Pro Medium;Arial" w:ascii="Neo Sans Pro Medium;Arial" w:hAnsi="Neo Sans Pro Medium;Arial"/>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Neo Sans Pro Medium;Arial" w:hAnsi="Neo Sans Pro Medium;Arial" w:cs="Neo Sans Pro Medium;Arial"/>
              </w:rPr>
            </w:pPr>
            <w:r>
              <w:rPr>
                <w:rFonts w:cs="Neo Sans Pro Medium;Arial" w:ascii="Neo Sans Pro Medium;Arial" w:hAnsi="Neo Sans Pro Medium;Arial"/>
              </w:rPr>
              <w:t>Er tkd en sport for alle? (forklar)</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tc>
      </w:tr>
    </w:tbl>
    <w:p>
      <w:pPr>
        <w:pStyle w:val="Normal"/>
        <w:rPr>
          <w:rFonts w:ascii="Neo Sans Pro Medium;Arial" w:hAnsi="Neo Sans Pro Medium;Arial" w:cs="Neo Sans Pro Medium;Arial"/>
        </w:rPr>
      </w:pPr>
      <w:r>
        <w:rPr>
          <w:rFonts w:cs="Neo Sans Pro Medium;Arial" w:ascii="Neo Sans Pro Medium;Arial" w:hAnsi="Neo Sans Pro Medium;Arial"/>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Neo Sans Pro Medium;Arial" w:hAnsi="Neo Sans Pro Medium;Arial" w:cs="Neo Sans Pro Medium;Arial"/>
              </w:rPr>
            </w:pPr>
            <w:r>
              <w:rPr>
                <w:rFonts w:cs="Neo Sans Pro Medium;Arial" w:ascii="Neo Sans Pro Medium;Arial" w:hAnsi="Neo Sans Pro Medium;Arial"/>
              </w:rPr>
              <w:t>Bliver tkd en livsstil? (forklar hvorfor/hvorfor ikk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tc>
      </w:tr>
    </w:tbl>
    <w:p>
      <w:pPr>
        <w:pStyle w:val="Normal"/>
        <w:rPr>
          <w:rFonts w:ascii="Neo Sans Pro Medium;Arial" w:hAnsi="Neo Sans Pro Medium;Arial" w:cs="Neo Sans Pro Medium;Arial"/>
        </w:rPr>
      </w:pPr>
      <w:r>
        <w:rPr>
          <w:rFonts w:cs="Neo Sans Pro Medium;Arial" w:ascii="Neo Sans Pro Medium;Arial" w:hAnsi="Neo Sans Pro Medium;Arial"/>
        </w:rPr>
      </w:r>
      <w:r>
        <w:br w:type="page"/>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Neo Sans Pro Medium;Arial" w:hAnsi="Neo Sans Pro Medium;Arial" w:cs="Neo Sans Pro Medium;Arial"/>
              </w:rPr>
            </w:pPr>
            <w:r>
              <w:rPr>
                <w:rFonts w:cs="Neo Sans Pro Medium;Arial" w:ascii="Neo Sans Pro Medium;Arial" w:hAnsi="Neo Sans Pro Medium;Arial"/>
              </w:rPr>
              <w:t>Hvornår er man for gammel til at dyrke tkd? (forklar)</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tc>
      </w:tr>
    </w:tbl>
    <w:p>
      <w:pPr>
        <w:pStyle w:val="Normal"/>
        <w:rPr>
          <w:rFonts w:ascii="Neo Sans Pro Medium;Arial" w:hAnsi="Neo Sans Pro Medium;Arial" w:cs="Neo Sans Pro Medium;Arial"/>
        </w:rPr>
      </w:pPr>
      <w:r>
        <w:rPr>
          <w:rFonts w:cs="Neo Sans Pro Medium;Arial" w:ascii="Neo Sans Pro Medium;Arial" w:hAnsi="Neo Sans Pro Medium;Arial"/>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Neo Sans Pro Medium;Arial" w:ascii="Neo Sans Pro Medium;Arial" w:hAnsi="Neo Sans Pro Medium;Arial"/>
              </w:rPr>
              <w:t>Kan du se dig selv som aktiv om 20 år – hvorfor/ikke hvad skal der til?</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tc>
      </w:tr>
    </w:tbl>
    <w:p>
      <w:pPr>
        <w:pStyle w:val="Normal"/>
        <w:rPr>
          <w:rFonts w:ascii="Neo Sans Pro Medium;Arial" w:hAnsi="Neo Sans Pro Medium;Arial" w:cs="Neo Sans Pro Medium;Arial"/>
        </w:rPr>
      </w:pPr>
      <w:r>
        <w:rPr>
          <w:rFonts w:cs="Neo Sans Pro Medium;Arial" w:ascii="Neo Sans Pro Medium;Arial" w:hAnsi="Neo Sans Pro Medium;Arial"/>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Neo Sans Pro Medium;Arial" w:ascii="Neo Sans Pro Medium;Arial" w:hAnsi="Neo Sans Pro Medium;Arial"/>
              </w:rPr>
              <w:t>Under tidspunkter med manglende lyst – hvad fik dig til at blive? (forklar)</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tc>
      </w:tr>
    </w:tbl>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r>
        <w:br w:type="page"/>
      </w:r>
    </w:p>
    <w:p>
      <w:pPr>
        <w:pStyle w:val="Normal"/>
        <w:rPr>
          <w:rFonts w:ascii="Neo Sans Pro Medium;Arial" w:hAnsi="Neo Sans Pro Medium;Arial" w:cs="Neo Sans Pro Medium;Arial"/>
        </w:rPr>
      </w:pPr>
      <w:r>
        <w:rPr>
          <w:rFonts w:cs="Neo Sans Pro Medium;Arial" w:ascii="Neo Sans Pro Medium;Arial" w:hAnsi="Neo Sans Pro Medium;Arial"/>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Neo Sans Pro Medium;Arial" w:hAnsi="Neo Sans Pro Medium;Arial" w:cs="Neo Sans Pro Medium;Arial"/>
              </w:rPr>
            </w:pPr>
            <w:r>
              <w:rPr>
                <w:rFonts w:cs="Neo Sans Pro Medium;Arial" w:ascii="Neo Sans Pro Medium;Arial" w:hAnsi="Neo Sans Pro Medium;Arial"/>
              </w:rPr>
              <w:t>Er det for let/svært at bestå dangraderne (forklar hvorfor/hvorfor ikk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tc>
      </w:tr>
    </w:tbl>
    <w:p>
      <w:pPr>
        <w:pStyle w:val="Normal"/>
        <w:rPr>
          <w:rFonts w:ascii="Neo Sans Pro Medium;Arial" w:hAnsi="Neo Sans Pro Medium;Arial" w:cs="Neo Sans Pro Medium;Arial"/>
        </w:rPr>
      </w:pPr>
      <w:r>
        <w:rPr>
          <w:rFonts w:cs="Neo Sans Pro Medium;Arial" w:ascii="Neo Sans Pro Medium;Arial" w:hAnsi="Neo Sans Pro Medium;Arial"/>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Neo Sans Pro Medium;Arial" w:hAnsi="Neo Sans Pro Medium;Arial" w:cs="Neo Sans Pro Medium;Arial"/>
              </w:rPr>
            </w:pPr>
            <w:r>
              <w:rPr>
                <w:rFonts w:cs="Neo Sans Pro Medium;Arial" w:ascii="Neo Sans Pro Medium;Arial" w:hAnsi="Neo Sans Pro Medium;Arial"/>
              </w:rPr>
              <w:t>Er der stadig prestige i at ha’ sort bælte – eller skal man være Sabum Nim? (forklar)</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tc>
      </w:tr>
    </w:tbl>
    <w:p>
      <w:pPr>
        <w:pStyle w:val="Normal"/>
        <w:rPr>
          <w:rFonts w:ascii="Neo Sans Pro Medium;Arial" w:hAnsi="Neo Sans Pro Medium;Arial" w:cs="Neo Sans Pro Medium;Arial"/>
        </w:rPr>
      </w:pPr>
      <w:r>
        <w:rPr>
          <w:rFonts w:cs="Neo Sans Pro Medium;Arial" w:ascii="Neo Sans Pro Medium;Arial" w:hAnsi="Neo Sans Pro Medium;Arial"/>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Neo Sans Pro Medium;Arial" w:hAnsi="Neo Sans Pro Medium;Arial" w:cs="Neo Sans Pro Medium;Arial"/>
              </w:rPr>
            </w:pPr>
            <w:r>
              <w:rPr>
                <w:rFonts w:cs="Neo Sans Pro Medium;Arial" w:ascii="Neo Sans Pro Medium;Arial" w:hAnsi="Neo Sans Pro Medium;Arial"/>
              </w:rPr>
              <w:t>Er man stadig sortbælte når man er stoppet med træningen? (forklar)</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tc>
      </w:tr>
    </w:tbl>
    <w:p>
      <w:pPr>
        <w:pStyle w:val="Normal"/>
        <w:rPr>
          <w:rFonts w:ascii="Neo Sans Pro Medium;Arial" w:hAnsi="Neo Sans Pro Medium;Arial" w:cs="Neo Sans Pro Medium;Arial"/>
        </w:rPr>
      </w:pPr>
      <w:r>
        <w:rPr>
          <w:rFonts w:cs="Neo Sans Pro Medium;Arial" w:ascii="Neo Sans Pro Medium;Arial" w:hAnsi="Neo Sans Pro Medium;Arial"/>
        </w:rPr>
      </w:r>
      <w:r>
        <w:br w:type="page"/>
      </w:r>
    </w:p>
    <w:p>
      <w:pPr>
        <w:pStyle w:val="Normal"/>
        <w:rPr>
          <w:rFonts w:ascii="Neo Sans Pro Medium;Arial" w:hAnsi="Neo Sans Pro Medium;Arial" w:cs="Neo Sans Pro Medium;Arial"/>
        </w:rPr>
      </w:pPr>
      <w:r>
        <w:rPr>
          <w:rFonts w:cs="Neo Sans Pro Medium;Arial" w:ascii="Neo Sans Pro Medium;Arial" w:hAnsi="Neo Sans Pro Medium;Arial"/>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Neo Sans Pro Medium;Arial" w:hAnsi="Neo Sans Pro Medium;Arial" w:cs="Neo Sans Pro Medium;Arial"/>
              </w:rPr>
            </w:pPr>
            <w:r>
              <w:rPr>
                <w:rFonts w:cs="Neo Sans Pro Medium;Arial" w:ascii="Neo Sans Pro Medium;Arial" w:hAnsi="Neo Sans Pro Medium;Arial"/>
              </w:rPr>
              <w:t>Skal dangraduering fra 4. dan og op være mest teoretisk eller praktisk? (forklar)</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tc>
      </w:tr>
    </w:tbl>
    <w:p>
      <w:pPr>
        <w:pStyle w:val="Normal"/>
        <w:rPr>
          <w:rFonts w:ascii="Neo Sans Pro Medium;Arial" w:hAnsi="Neo Sans Pro Medium;Arial" w:cs="Neo Sans Pro Medium;Arial"/>
        </w:rPr>
      </w:pPr>
      <w:r>
        <w:rPr>
          <w:rFonts w:cs="Neo Sans Pro Medium;Arial" w:ascii="Neo Sans Pro Medium;Arial" w:hAnsi="Neo Sans Pro Medium;Arial"/>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Neo Sans Pro Medium;Arial" w:ascii="Neo Sans Pro Medium;Arial" w:hAnsi="Neo Sans Pro Medium;Arial"/>
              </w:rPr>
              <w:t>Gør klub/forbund nok for dig? (forklar)</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tc>
      </w:tr>
    </w:tbl>
    <w:p>
      <w:pPr>
        <w:pStyle w:val="Normal"/>
        <w:rPr>
          <w:rFonts w:ascii="Neo Sans Pro Medium;Arial" w:hAnsi="Neo Sans Pro Medium;Arial" w:cs="Neo Sans Pro Medium;Arial"/>
        </w:rPr>
      </w:pPr>
      <w:r>
        <w:rPr>
          <w:rFonts w:cs="Neo Sans Pro Medium;Arial" w:ascii="Neo Sans Pro Medium;Arial" w:hAnsi="Neo Sans Pro Medium;Arial"/>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Neo Sans Pro Medium;Arial" w:hAnsi="Neo Sans Pro Medium;Arial" w:cs="Neo Sans Pro Medium;Arial"/>
              </w:rPr>
            </w:pPr>
            <w:r>
              <w:rPr>
                <w:rFonts w:cs="Neo Sans Pro Medium;Arial" w:ascii="Neo Sans Pro Medium;Arial" w:hAnsi="Neo Sans Pro Medium;Arial"/>
              </w:rPr>
              <w:t>Hvad kan klub/forbund gøre bedr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tc>
      </w:tr>
    </w:tbl>
    <w:p>
      <w:pPr>
        <w:pStyle w:val="Normal"/>
        <w:rPr/>
      </w:pPr>
      <w:r>
        <w:rPr/>
      </w:r>
      <w:r>
        <w:br w:type="page"/>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Neo Sans Pro Medium;Arial" w:hAnsi="Neo Sans Pro Medium;Arial" w:cs="Neo Sans Pro Medium;Arial"/>
              </w:rPr>
            </w:pPr>
            <w:r>
              <w:rPr>
                <w:rFonts w:cs="Neo Sans Pro Medium;Arial" w:ascii="Neo Sans Pro Medium;Arial" w:hAnsi="Neo Sans Pro Medium;Arial"/>
              </w:rPr>
              <w:t>Yderligere kommentarer til hvad der kan være årsag til at man stopper med tkd:</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r>
          </w:p>
        </w:tc>
      </w:tr>
    </w:tbl>
    <w:p>
      <w:pPr>
        <w:pStyle w:val="Normal"/>
        <w:rPr/>
      </w:pPr>
      <w:r>
        <w:rPr/>
      </w:r>
    </w:p>
    <w:p>
      <w:pPr>
        <w:pStyle w:val="Normal"/>
        <w:rPr/>
      </w:pPr>
      <w:r>
        <w:rPr/>
      </w:r>
    </w:p>
    <w:p>
      <w:pPr>
        <w:pStyle w:val="Normal"/>
        <w:rPr/>
      </w:pPr>
      <w:r>
        <w:rPr/>
      </w:r>
    </w:p>
    <w:p>
      <w:pPr>
        <w:pStyle w:val="Normal"/>
        <w:rPr>
          <w:rFonts w:ascii="Neo Sans Pro Medium;Arial" w:hAnsi="Neo Sans Pro Medium;Arial" w:cs="Neo Sans Pro Medium;Arial"/>
        </w:rPr>
      </w:pPr>
      <w:r>
        <w:rPr>
          <w:rFonts w:cs="Neo Sans Pro Medium;Arial" w:ascii="Neo Sans Pro Medium;Arial" w:hAnsi="Neo Sans Pro Medium;Arial"/>
        </w:rPr>
        <w:t>Tak for hjælpen!</w:t>
      </w:r>
    </w:p>
    <w:p>
      <w:pPr>
        <w:pStyle w:val="Normal"/>
        <w:rPr>
          <w:rFonts w:ascii="Neo Sans Pro Medium;Arial" w:hAnsi="Neo Sans Pro Medium;Arial" w:cs="Neo Sans Pro Medium;Arial"/>
        </w:rPr>
      </w:pPr>
      <w:r>
        <w:rPr>
          <w:rFonts w:cs="Neo Sans Pro Medium;Arial" w:ascii="Neo Sans Pro Medium;Arial" w:hAnsi="Neo Sans Pro Medium;Arial"/>
        </w:rPr>
      </w:r>
    </w:p>
    <w:p>
      <w:pPr>
        <w:pStyle w:val="Normal"/>
        <w:rPr>
          <w:rFonts w:ascii="Neo Sans Pro Medium;Arial" w:hAnsi="Neo Sans Pro Medium;Arial" w:cs="Neo Sans Pro Medium;Arial"/>
        </w:rPr>
      </w:pPr>
      <w:r>
        <w:rPr>
          <w:rFonts w:cs="Neo Sans Pro Medium;Arial" w:ascii="Neo Sans Pro Medium;Arial" w:hAnsi="Neo Sans Pro Medium;Arial"/>
        </w:rPr>
        <w:t>Brian Rex,</w:t>
      </w:r>
    </w:p>
    <w:p>
      <w:pPr>
        <w:pStyle w:val="Normal"/>
        <w:rPr>
          <w:rFonts w:ascii="Neo Sans Pro Medium;Arial" w:hAnsi="Neo Sans Pro Medium;Arial" w:cs="Neo Sans Pro Medium;Arial"/>
          <w:lang w:val="nb-NO"/>
        </w:rPr>
      </w:pPr>
      <w:r>
        <w:rPr>
          <w:rFonts w:cs="Neo Sans Pro Medium;Arial" w:ascii="Neo Sans Pro Medium;Arial" w:hAnsi="Neo Sans Pro Medium;Arial"/>
          <w:lang w:val="nb-NO"/>
        </w:rPr>
        <w:t>Sabum Nim Aalborg Soo Bak</w:t>
      </w:r>
    </w:p>
    <w:p>
      <w:pPr>
        <w:pStyle w:val="Normal"/>
        <w:spacing w:lineRule="auto" w:line="360"/>
        <w:rPr>
          <w:rFonts w:ascii="Neo Sans Pro Medium;Arial" w:hAnsi="Neo Sans Pro Medium;Arial" w:cs="Neo Sans Pro Medium;Arial"/>
          <w:lang w:val="nb-NO"/>
        </w:rPr>
      </w:pPr>
      <w:r>
        <w:rPr>
          <w:rFonts w:cs="Neo Sans Pro Medium;Arial" w:ascii="Neo Sans Pro Medium;Arial" w:hAnsi="Neo Sans Pro Medium;Arial"/>
          <w:lang w:val="nb-NO"/>
        </w:rPr>
      </w:r>
    </w:p>
    <w:p>
      <w:pPr>
        <w:pStyle w:val="Normal"/>
        <w:spacing w:lineRule="auto" w:line="360"/>
        <w:rPr/>
      </w:pPr>
      <w:r>
        <w:rPr/>
      </w:r>
    </w:p>
    <w:sectPr>
      <w:footerReference w:type="default" r:id="rId4"/>
      <w:footerReference w:type="first" r:id="rId5"/>
      <w:type w:val="nextPage"/>
      <w:pgSz w:w="11906" w:h="16838"/>
      <w:pgMar w:left="1138" w:right="1138" w:gutter="0" w:header="0" w:top="1701" w:footer="706"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Neo Sans Pro Medium">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x@hansen.mail.d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0:19:00Z</dcterms:created>
  <dc:creator>Brian Rex</dc:creator>
  <dc:description/>
  <cp:keywords/>
  <dc:language>en-US</dc:language>
  <cp:lastModifiedBy>jan</cp:lastModifiedBy>
  <cp:lastPrinted>2008-03-16T14:57:00Z</cp:lastPrinted>
  <dcterms:modified xsi:type="dcterms:W3CDTF">2010-06-14T10:19:00Z</dcterms:modified>
  <cp:revision>2</cp:revision>
  <dc:subject/>
  <dc:title>Taekwondoafhandling</dc:title>
</cp:coreProperties>
</file>