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87960</wp:posOffset>
                      </wp:positionV>
                      <wp:extent cx="5844540" cy="635"/>
                      <wp:effectExtent l="6350" t="6985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4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04" h="1">
                                    <a:moveTo>
                                      <a:pt x="0" y="0"/>
                                    </a:moveTo>
                                    <a:lnTo>
                                      <a:pt x="9204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204,1" path="m0,0l9204,0e" stroked="t" o:allowincell="t" style="position:absolute;margin-left:-5.65pt;margin-top:14.8pt;width:460.15pt;height:0pt;mso-wrap-style:none;v-text-anchor:middle">
                      <v:fill o:detectmouseclick="t" on="false"/>
                      <v:stroke color="black" weight="12600" dashstyle="longdash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940</wp:posOffset>
                </wp:positionV>
                <wp:extent cx="5784850" cy="720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8"/>
                              <w:gridCol w:w="3780"/>
                              <w:gridCol w:w="720"/>
                              <w:gridCol w:w="720"/>
                              <w:gridCol w:w="2162"/>
                            </w:tblGrid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62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</w:t>
                                  </w:r>
                                  <w:bookmarkStart w:id="0" w:name="Text23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ato: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orslagsstiller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avn :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Klub :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56.7pt;mso-wrap-distance-left:0pt;mso-wrap-distance-right:9pt;mso-wrap-distance-top:0pt;mso-wrap-distance-bottom:0pt;margin-top: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8"/>
                        <w:gridCol w:w="3780"/>
                        <w:gridCol w:w="720"/>
                        <w:gridCol w:w="720"/>
                        <w:gridCol w:w="2162"/>
                      </w:tblGrid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6228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</w:t>
                            </w:r>
                            <w:bookmarkStart w:id="1" w:name="Text23"/>
                            <w:bookmarkEnd w:id="1"/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to: </w:t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slagsstiller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vn :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Klub :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1850</wp:posOffset>
                </wp:positionH>
                <wp:positionV relativeFrom="paragraph">
                  <wp:posOffset>-92710</wp:posOffset>
                </wp:positionV>
                <wp:extent cx="544068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4"/>
                              <w:gridCol w:w="2088"/>
                              <w:gridCol w:w="2088"/>
                              <w:gridCol w:w="2088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23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Ønskes behandlet af: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Text22_Copy_1"/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.65pt;mso-wrap-distance-left:9.05pt;mso-wrap-distance-right:9.05pt;mso-wrap-distance-top:0pt;mso-wrap-distance-bottom:0pt;margin-top:-7.3pt;mso-position-vertical-relative:text;margin-left:65.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4"/>
                        <w:gridCol w:w="2088"/>
                        <w:gridCol w:w="2088"/>
                        <w:gridCol w:w="2088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23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Ønskes behandlet af: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Text22_Copy_1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3"/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36195" distR="2520315" simplePos="0" locked="0" layoutInCell="0" allowOverlap="1" relativeHeight="4">
                <wp:simplePos x="0" y="0"/>
                <wp:positionH relativeFrom="page">
                  <wp:posOffset>2272665</wp:posOffset>
                </wp:positionH>
                <wp:positionV relativeFrom="paragraph">
                  <wp:posOffset>67310</wp:posOffset>
                </wp:positionV>
                <wp:extent cx="4005580" cy="146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2"/>
                              <w:gridCol w:w="2103"/>
                              <w:gridCol w:w="2103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orretningsudvalget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estyrelsen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præsentantskab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pt;height:11.5pt;mso-wrap-distance-left:2.85pt;mso-wrap-distance-right:198.45pt;mso-wrap-distance-top:0pt;mso-wrap-distance-bottom:0pt;margin-top:5.3pt;mso-position-vertical-relative:text;margin-left:178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2"/>
                        <w:gridCol w:w="2103"/>
                        <w:gridCol w:w="2103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102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retningsudvalget</w:t>
                            </w:r>
                          </w:p>
                        </w:tc>
                        <w:tc>
                          <w:tcPr>
                            <w:tcW w:w="2103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estyrelsen</w:t>
                            </w:r>
                          </w:p>
                        </w:tc>
                        <w:tc>
                          <w:tcPr>
                            <w:tcW w:w="2103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præsentantskab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8620</wp:posOffset>
                </wp:positionH>
                <wp:positionV relativeFrom="page">
                  <wp:posOffset>2985135</wp:posOffset>
                </wp:positionV>
                <wp:extent cx="6240780" cy="70129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701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72"/>
                              <w:gridCol w:w="1188"/>
                              <w:gridCol w:w="72"/>
                              <w:gridCol w:w="648"/>
                              <w:gridCol w:w="1080"/>
                              <w:gridCol w:w="720"/>
                              <w:gridCol w:w="1080"/>
                              <w:gridCol w:w="5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ovedafsnit nr.: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de-DE"/>
                                    </w:rPr>
                                    <w:t>Pkt. / § nr.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de-DE"/>
                                    </w:rPr>
                                    <w:t>Stk. nr.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ide nr.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3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uværende tekst: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9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5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ilføjes: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9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6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Begrundelse: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9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onsekvens: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9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edtaget af: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orkastet af: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idere sendt ti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orretningsudvalget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4" w:name="Text37_Copy_1"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bookmarkEnd w:id="4"/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6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tyrelsen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epræsentantskabet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ældende fra dato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552.2pt;mso-wrap-distance-left:9.05pt;mso-wrap-distance-right:9.05pt;mso-wrap-distance-top:0pt;mso-wrap-distance-bottom:0pt;margin-top:235.05pt;mso-position-vertical-relative:page;margin-left:-30.6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72"/>
                        <w:gridCol w:w="1188"/>
                        <w:gridCol w:w="72"/>
                        <w:gridCol w:w="648"/>
                        <w:gridCol w:w="1080"/>
                        <w:gridCol w:w="720"/>
                        <w:gridCol w:w="1080"/>
                        <w:gridCol w:w="540"/>
                        <w:gridCol w:w="1800"/>
                      </w:tblGrid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ovedafsnit nr.: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>Pkt. / § nr.: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>Stk. nr.: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de nr.: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3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uværende tekst: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9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5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ilføjes: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9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6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Begrundelse: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9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9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onsekvens: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9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edtaget af: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orkastet af: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idere sendt ti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orretningsudvalget: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5" w:name="Text37_Copy_1"/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bookmarkEnd w:id="5"/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6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estyrelsen: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præsentantskabet: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ældende fra dato: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ÆNDRINGSFORSLAG TIL</w:t>
    </w:r>
  </w:p>
  <w:p>
    <w:pPr>
      <w:pStyle w:val="Header"/>
      <w:jc w:val="center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DANSK TAEKWONDO FORBUND’S LOVMAP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bCs/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ind w:left="200" w:hanging="0"/>
    </w:pPr>
    <w:rPr>
      <w:i/>
      <w:smallCaps/>
      <w:sz w:val="20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Ændringsfo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39:00Z</dcterms:created>
  <dc:creator>Sekretariatet</dc:creator>
  <dc:description/>
  <cp:keywords/>
  <dc:language>en-US</dc:language>
  <cp:lastModifiedBy>Mikkel Hancke Køster</cp:lastModifiedBy>
  <cp:lastPrinted>2021-03-18T16:40:00Z</cp:lastPrinted>
  <dcterms:modified xsi:type="dcterms:W3CDTF">2023-02-01T11:39:00Z</dcterms:modified>
  <cp:revision>2</cp:revision>
  <dc:subject/>
  <dc:title>Ændringsforslag til Dansk Taekwondo Forbunds lovmappe</dc:title>
</cp:coreProperties>
</file>